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-371475</wp:posOffset>
            </wp:positionV>
            <wp:extent cx="7562850" cy="1067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 xml:space="preserve">    </w:t>
      </w:r>
      <w:r>
        <w:rPr>
          <w:rFonts w:cs="Times New Roman" w:ascii="Times New Roman" w:hAnsi="Times New Roman"/>
          <w:b/>
          <w:color w:val="002060"/>
          <w:sz w:val="48"/>
          <w:szCs w:val="48"/>
        </w:rPr>
        <w:t>Образователь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 xml:space="preserve">     </w:t>
      </w:r>
      <w:r>
        <w:rPr>
          <w:rFonts w:cs="Times New Roman" w:ascii="Times New Roman" w:hAnsi="Times New Roman"/>
          <w:b/>
          <w:color w:val="002060"/>
          <w:sz w:val="48"/>
          <w:szCs w:val="48"/>
        </w:rPr>
        <w:t>средней группы   на 2016-2017 г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tbl>
      <w:tblPr>
        <w:tblW w:w="11908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214"/>
      </w:tblGrid>
      <w:tr>
        <w:trPr>
          <w:trHeight w:val="1134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недельник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ис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.00 – 9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у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.30 – 9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торник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знание (пр. окр ;соц. мир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ир природ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.00 – 9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Физкуль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.30 – 9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реда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азвитие ре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.00 – 9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у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.30 – 9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Четверг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знание (ФЭМ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.00 – 9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Физ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.30 – 9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ятница                 Физкуль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д музык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.00-9.20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Аппликация/леп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.30 – 9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1:35:00Z</dcterms:created>
  <dc:creator>Admin</dc:creator>
  <dc:description/>
  <cp:keywords/>
  <dc:language>en-US</dc:language>
  <cp:lastModifiedBy>EvM</cp:lastModifiedBy>
  <cp:lastPrinted>2016-09-09T14:40:00Z</cp:lastPrinted>
  <dcterms:modified xsi:type="dcterms:W3CDTF">2016-09-09T11:40:00Z</dcterms:modified>
  <cp:revision>4</cp:revision>
  <dc:subject/>
  <dc:title/>
</cp:coreProperties>
</file>