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ahoma" w:hAnsi="Tahoma" w:cs="Tahoma"/>
          <w:b/>
          <w:b/>
          <w:bCs/>
          <w:iCs/>
          <w:color w:val="000000"/>
          <w:sz w:val="32"/>
        </w:rPr>
      </w:pPr>
      <w:r>
        <w:rPr>
          <w:rFonts w:cs="Tahoma" w:ascii="Tahoma" w:hAnsi="Tahoma"/>
          <w:b/>
          <w:bCs/>
          <w:iCs/>
          <w:color w:val="000000"/>
          <w:sz w:val="32"/>
        </w:rPr>
        <w:t xml:space="preserve">Произведения поэтов    и </w:t>
      </w:r>
    </w:p>
    <w:p>
      <w:pPr>
        <w:pStyle w:val="HTML1"/>
        <w:rPr>
          <w:rFonts w:ascii="Tahoma" w:hAnsi="Tahoma" w:cs="Tahoma"/>
          <w:b/>
          <w:b/>
          <w:bCs/>
          <w:iCs/>
          <w:color w:val="000000"/>
          <w:sz w:val="32"/>
        </w:rPr>
      </w:pPr>
      <w:r>
        <w:rPr>
          <w:rFonts w:cs="Tahoma" w:ascii="Tahoma" w:hAnsi="Tahoma"/>
          <w:b/>
          <w:bCs/>
          <w:iCs/>
          <w:color w:val="000000"/>
          <w:sz w:val="32"/>
        </w:rPr>
        <w:t>писателей разных стран</w:t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</w:rPr>
      </w:r>
    </w:p>
    <w:p>
      <w:pPr>
        <w:pStyle w:val="HTML1"/>
        <w:rPr>
          <w:rFonts w:ascii="Tahoma" w:hAnsi="Tahoma" w:cs="Tahoma"/>
          <w:b/>
          <w:b/>
          <w:bCs/>
          <w:i/>
          <w:i/>
          <w:color w:val="000000"/>
          <w:sz w:val="32"/>
        </w:rPr>
      </w:pPr>
      <w:r>
        <w:rPr>
          <w:rFonts w:cs="Tahoma" w:ascii="Tahoma" w:hAnsi="Tahoma"/>
          <w:b/>
          <w:bCs/>
          <w:i/>
          <w:color w:val="000000"/>
          <w:sz w:val="32"/>
        </w:rPr>
      </w:r>
    </w:p>
    <w:p>
      <w:pPr>
        <w:pStyle w:val="HTML1"/>
        <w:rPr/>
      </w:pPr>
      <w:r>
        <w:rPr>
          <w:rFonts w:cs="Tahoma" w:ascii="Tahoma" w:hAnsi="Tahoma"/>
          <w:b/>
          <w:bCs/>
          <w:i/>
          <w:color w:val="000000"/>
          <w:sz w:val="32"/>
        </w:rPr>
        <w:t>Поэзия.</w:t>
      </w:r>
    </w:p>
    <w:p>
      <w:pPr>
        <w:pStyle w:val="HTML1"/>
        <w:rPr>
          <w:rFonts w:ascii="Tahoma" w:hAnsi="Tahoma" w:cs="Tahoma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Normal"/>
        <w:rPr>
          <w:rStyle w:val="HTML"/>
          <w:rFonts w:ascii="Tahoma" w:hAnsi="Tahoma" w:cs="Tahoma"/>
          <w:color w:val="0000FF"/>
          <w:u w:val="single"/>
        </w:rPr>
      </w:pP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ЁЖИК И БАРАБАН </w:t>
      </w:r>
      <w:r>
        <w:rPr>
          <w:rStyle w:val="HTML"/>
          <w:rFonts w:cs="Tahoma" w:ascii="Tahoma" w:hAnsi="Tahoma"/>
          <w:color w:val="0000FF"/>
          <w:u w:val="single"/>
        </w:rPr>
        <w:t xml:space="preserve">Е.ВИЕРУ </w:t>
      </w:r>
    </w:p>
    <w:p>
      <w:pPr>
        <w:pStyle w:val="HTML1"/>
        <w:rPr/>
      </w:pPr>
      <w:r>
        <w:rPr>
          <w:rStyle w:val="HTML"/>
          <w:rFonts w:cs="Tahoma" w:ascii="Tahoma" w:hAnsi="Tahoma"/>
          <w:color w:val="0000FF"/>
          <w:sz w:val="24"/>
          <w:szCs w:val="24"/>
          <w:u w:val="single"/>
        </w:rPr>
        <w:t>пер. с молд. Я.Аким</w:t>
      </w: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  </w:t>
        <w:br/>
      </w:r>
      <w:r>
        <w:rPr>
          <w:rFonts w:cs="Tahoma" w:ascii="Tahoma" w:hAnsi="Tahoma"/>
          <w:sz w:val="28"/>
          <w:szCs w:val="28"/>
        </w:rPr>
        <w:t xml:space="preserve">С барабаном ходит ёжик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Целый день играет ёжик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ум, бум, бум!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С барабаном за плечами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Ёжик в сад забрёл случайно, бум, бум, бум! </w:t>
        <w:br/>
        <w:t xml:space="preserve">Очень яблоки любил он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Барабан в саду забыл он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Ночью яблоки срывались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И удары раздавались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Зайцы здорово струхнули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бум, бум, бум! </w:t>
        <w:br/>
        <w:t xml:space="preserve">Глаз до зорьки не сомкнули, бум, бум, бум! </w:t>
      </w:r>
    </w:p>
    <w:p>
      <w:pPr>
        <w:pStyle w:val="HTML1"/>
        <w:rPr>
          <w:rFonts w:ascii="Tahoma" w:hAnsi="Tahoma" w:cs="Tahoma"/>
          <w:color w:val="0000FF"/>
          <w:sz w:val="36"/>
          <w:szCs w:val="28"/>
          <w:u w:val="single"/>
        </w:rPr>
      </w:pPr>
      <w:r>
        <w:rPr>
          <w:rFonts w:cs="Tahoma" w:ascii="Tahoma" w:hAnsi="Tahoma"/>
          <w:color w:val="0000FF"/>
          <w:sz w:val="36"/>
          <w:szCs w:val="28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ХИТРЫЙ ЁЖИК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П.ВОРОНЬКО </w:t>
      </w:r>
    </w:p>
    <w:p>
      <w:pPr>
        <w:pStyle w:val="HTML1"/>
        <w:rPr>
          <w:rFonts w:ascii="Tahoma" w:hAnsi="Tahoma" w:cs="Arial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укр. С.Маршак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Хитрый ёжик-чудачо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шил колючий пиджачок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есь в иголках, без застёжек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а иглу нацепит ёжи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ушу, сливу - всякий плод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под деревом найдет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с подарочком богатым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пешит к своим ежатам.</w:t>
      </w:r>
    </w:p>
    <w:p>
      <w:pPr>
        <w:pStyle w:val="HTML1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HTML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БЫСТРОНОЖКА И СЕРАЯ ОДЁЖКА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Л.МИЛЕВА 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с болг. М.Маринов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одном лесочке жили зайки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редь старых буков на лужайке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дин был Серая Одёжка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ругого звали Быстроножка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в дождь, и в солнечные дни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чистом воздухе они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акали, бегали, резвились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спать под кустиком ложились. Сильней всего любили детки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одной свой лес, густые ветк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запах ягодок душистых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пенье птичек голосистых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о вот лукавая Лисица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леске решила посе</w:t>
        <w:softHyphen/>
        <w:t xml:space="preserve">литься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шла раз ночью и к утру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слышно вырыла нору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берегу лесной реки…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нувшись, ахнули зверьки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Беда! В лесочке дух лисичий!        Умолк весёлый гомон птичий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, словно ветер шелестящий, Промчалась весть над тихой чащей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Опасный враг проник в лесок!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ите норки на крючок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Что ж делать, Серая Одёжка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Куда нам деться, Быстроножка?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Я так боюсь зубов соседки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Дрожу при каждом хрусте ветки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И я, дружок мой, сам не свой!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едь это наш лесок родной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ы знаем тропки и овражк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всё равно бегут мурашк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шелохнет где-то за кустом!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что же ночью будет с нами?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 разве, братец, мы уснём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Раз так боимся даже днём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же в лесочке вечерело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решение созрело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то зайки завтра спозаранку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учков натащат на полянку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под развесистым кустом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троят за день крепкий дом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плетут из веток тёплый кров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 дверям приделают засов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пусть попробует Лисица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званым гостем заявиться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и с чем уйти придётся ей…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шла бы только ночь скорей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небо месяц вышел ясный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все зверьки во тьме опасной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лезли в норки, под кусты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джали лапки и хвосты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икто не спит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лесу — ни звук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высоко, средь веток бука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ва глаза, словно фонар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ю ночь горели до зари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о филин, зоркий часовой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ерёг зверят во тьме ночной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са же, прячась до поры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 ту ночь не вышла из норы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снулись чащи и опушк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пели на ветвях пичужки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Быстроножка с травки встал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Ох-ох, я, кажется, проспал!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о нет, трава ещё сырая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огда, минутки не теряя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лучах приветливой зари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чну зарядку: раз-два-три, </w:t>
      </w:r>
    </w:p>
    <w:p>
      <w:pPr>
        <w:pStyle w:val="HTML1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  <w:szCs w:val="28"/>
        </w:rPr>
        <w:t>Прыжки на месте, бег по кругу…</w:t>
      </w:r>
      <w:r>
        <w:rPr>
          <w:rFonts w:cs="Tahoma" w:ascii="Tahoma" w:hAnsi="Tahoma"/>
          <w:sz w:val="32"/>
        </w:rPr>
        <w:t xml:space="preserve">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у, а теперь отправлюсь к другу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о ночки слаженным трудом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Мы с ним построим крепкий дом”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Давай возьмёмся, друг, за дело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Уже, как видишь, посветлело!-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Кричит весёлый Быстроножк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о сонный Серая Одёжка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лаза сердито протирает и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еохотно отвечает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Тебе легко вставать чуть свет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Бурый Мишка, мой сосед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ю ночку так храпел, кряхтел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то мне сегодня не до дел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очу поспать хотя бы днём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А строить завтра мы начнё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пять лучи зари румяной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жглись над зайкиной поляной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Быстроножка, как вчера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шёл к товарищу с утра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у того унылый вид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Дружок, я болен,- говорит, -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Хотел проделать я зарядку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 занозил колючкой пятку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кличь-ка дятла ты с берёзы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то умру я от занозы!.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верно, за день всё пройдёт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А дом до завтра подождё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завтра шустрый Быстроножка Размялся утречком немножко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в третий раз пошёл опять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Дружка на стройку приглашать.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снова тот вставать не хоче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Боюсь, что дождик нас промочит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т-вот он может разразиться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ы ведь знаешь, что Лисиц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ходит в дождик на охоту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чнём-ка завтра мы работу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я даю, братишка, слово: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сё будет завтра же готово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тало утро в свой черёд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шустрый зайка вновь идёт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вать друга браться за труды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друг видит свежие следы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травка пахнет неприятно… </w:t>
      </w:r>
    </w:p>
    <w:p>
      <w:pPr>
        <w:pStyle w:val="HTML1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  <w:szCs w:val="28"/>
        </w:rPr>
        <w:t>Вздохнул зайчишка: всё понятно.</w:t>
      </w:r>
      <w:r>
        <w:rPr>
          <w:rFonts w:cs="Tahoma" w:ascii="Tahoma" w:hAnsi="Tahoma"/>
          <w:sz w:val="32"/>
        </w:rPr>
        <w:t xml:space="preserve">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са, дождавшись тёмной ночки, Гуляла нынче в их лесочке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у зайчишки, как росинки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з глаз закапали слезин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Один остался я теперь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Братишку съел лукавый зверь!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-Не плачь, не плачь! Я тут, живой! Раздался голос за листво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показался на дорожке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ратишка в порванной одёжке –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ос красный, что твоя черешня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сой ободран он, конечно…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му пришлось, как видно, туго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Быстроножка молвит другу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Тебе сейчас не до работы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чнём уж завтр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Что ты, что ты!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ейчас же будем строить дом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е оставляя „на потом”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шли пенёк они повыше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брали в зарослях для крыши Зелёных листьев и ветве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Гвоздей - колючек поострей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тут же дружно и умело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йчишки принялись за дело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мней наклали на пенёк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ожили печь, и теремок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Под вечер был уже готов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рузья задвинули засов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, застелив кроватки мхом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снули оба сладким сном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са ж, голодная и злая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й ночью вышла, рассуждая: “Зайчишке утром повезло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промах</w:t>
        <w:softHyphen/>
        <w:t xml:space="preserve">нулась, как назло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о уж сейчас его схвачу я!..”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, свежий след зайчишки чуя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пешит вперёд. Но вдалеке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друг видит домик на пеньке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радётся ближе. Вот беда -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икак войти нельзя туда!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став ломиться и стучать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Ушла голодная опять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лутовка скрылась с той поры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 девять рек, за три горы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 тёмный лес, в глухие дал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тех пор её мы не видали.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А там, в леске, меж трав  душистых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де щебет птичек голосистых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щё таится, как грибок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Зайчишек крепкий теремо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 ним ходят добрые зверюшк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Жучки, кузнечики, пичужки.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ни находят там приют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дожди подолгу льют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ам сказки слушают весной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пьют в морозы чай лесной.</w:t>
      </w:r>
    </w:p>
    <w:p>
      <w:pPr>
        <w:pStyle w:val="HTML1"/>
        <w:rPr>
          <w:rFonts w:ascii="Tahoma" w:hAnsi="Tahoma" w:cs="Tahoma"/>
          <w:color w:val="0000FF"/>
          <w:sz w:val="36"/>
          <w:szCs w:val="28"/>
          <w:u w:val="single"/>
        </w:rPr>
      </w:pPr>
      <w:r>
        <w:rPr>
          <w:rFonts w:cs="Tahoma" w:ascii="Tahoma" w:hAnsi="Tahoma"/>
          <w:color w:val="0000FF"/>
          <w:sz w:val="36"/>
          <w:szCs w:val="28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ТРИ ЛИСИЧКИ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А.МИЛН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англ. Н.Слепаковой</w:t>
      </w:r>
      <w:r>
        <w:rPr>
          <w:rFonts w:cs="Arial" w:ascii="Tahoma" w:hAnsi="Tahoma"/>
          <w:sz w:val="32"/>
          <w:szCs w:val="18"/>
        </w:rPr>
        <w:br/>
      </w:r>
      <w:r>
        <w:rPr>
          <w:rFonts w:cs="Arial" w:ascii="Tahoma" w:hAnsi="Tahoma"/>
          <w:sz w:val="28"/>
          <w:szCs w:val="28"/>
        </w:rPr>
        <w:t>Честь имею вам представить трёх   Лисичек из лесочка.</w:t>
        <w:br/>
        <w:t xml:space="preserve">Ни одной у них рубашки,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Ни единого чулочка,</w:t>
        <w:br/>
        <w:t xml:space="preserve">Только есть у них коробка,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А в коробке три платочка,</w:t>
        <w:br/>
        <w:t>Носовые три платочка.</w:t>
        <w:br/>
        <w:t>Вот и всё. На этом точка!</w:t>
        <w:br/>
        <w:br/>
        <w:t xml:space="preserve">Ни одной у них подушки,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Ни одной у них кроватки,</w:t>
        <w:br/>
        <w:t xml:space="preserve">Но зато они с мышами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Поутру играют в прятки,</w:t>
        <w:br/>
        <w:t xml:space="preserve">Через лес они несутся,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И у них сверкают пятки —</w:t>
        <w:br/>
        <w:t xml:space="preserve">Эти игры у лисичек вместо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Утренней зарядки.</w:t>
        <w:br/>
        <w:br/>
        <w:t xml:space="preserve">В магазин совсем не ходят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Три весёлые подружки,</w:t>
        <w:br/>
        <w:t xml:space="preserve">А охотятся на речке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И рыбачат на опушке,</w:t>
        <w:br/>
        <w:t xml:space="preserve">И однажды на рыбалке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Им попались три кукушки,</w:t>
        <w:br/>
        <w:t xml:space="preserve">И однажды на охоте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Им попались три лягушки.</w:t>
        <w:br/>
        <w:br/>
        <w:t xml:space="preserve">Вот пошли они на праздник,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Получили там награду:</w:t>
        <w:br/>
        <w:t xml:space="preserve">Три котлетки, три конфетки,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Триста плиток шоколаду.</w:t>
        <w:br/>
        <w:t xml:space="preserve">На слоне они катались </w:t>
      </w:r>
    </w:p>
    <w:p>
      <w:pPr>
        <w:pStyle w:val="HTML1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  <w:t>И смеялись до упаду,</w:t>
        <w:br/>
        <w:t xml:space="preserve">После сели на качели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качались до упаду!</w:t>
        <w:br/>
      </w:r>
      <w:r>
        <w:rPr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Вот и всё, что мне известно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 лисичек из лесочка,</w:t>
        <w:br/>
        <w:t xml:space="preserve">У которых ни кроватки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 рубашки, ни чулочка,</w:t>
        <w:br/>
        <w:t xml:space="preserve">У которых есть коробка,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А в коробке три платочка,</w:t>
        <w:br/>
        <w:t>Носовые три платочка.</w:t>
        <w:br/>
        <w:t>Сказка вся. На этом точка.</w:t>
      </w:r>
    </w:p>
    <w:p>
      <w:pPr>
        <w:pStyle w:val="HTML1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КАРАНДАШ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Н.ЗАБИЛА 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укр. З.Александрово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Села Яся у стола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Карандаш большой взяла: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— Нарисую я сейчас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Дом такой же, как у нас: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Крышу, окна, две трубы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Дыма чёрные столбы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от трава, а вот дорожка.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от девчонка — ручки, ножки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Носик, ротик, голова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Волосёнки, как трава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Солнце светит.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Луч от солнца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Опустился до земли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А в сторонке, у оконца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Два цветочка зацвели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от и девочка; на ножках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Есть чулочки и сапожки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Надо лес нарисовать —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Пусть идёт грибы искать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 лес пустой ведет дорога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А в лесу деревьев много,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Там, где ёлки и дубы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Скоро вырастут грибы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от под каждым под дубочком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Два грибочка, три грибочка...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от четыре, вот и пять...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Больше негде рисовать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друг, всё небо закрывая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Мчится туча грозовая,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от и молния, и гром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Ударяют прямо в дом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И полился частый дождик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На дубочки, на грибочки,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И на дом, и на дорожку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И на девочку в сапожках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Будто выплеснули ковшик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Льётся дождик, дождик, дождик!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Льётся сильно, сильно, сильно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Ничего уже не видно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— Что ж ты, Яся, натворила!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Ничего не разобрать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Всё протерла и пробила,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Разорвала всю тетрадь.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Шепчет Яся: — Ай-я-я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Это вовсе и не я.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Это у меня такой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Карандашик озорной.</w:t>
      </w:r>
    </w:p>
    <w:p>
      <w:pPr>
        <w:pStyle w:val="HTML1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КТО СКОРЕЕ ДОПЬЁТ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С.КАПУТИКЯН 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арм. Т.Спендиарово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ма чашку моло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ше налил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"Мяу, - киска говорит, -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и я пришла!"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Киске в миску отольём -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еселее пить вдвоём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у-ка, кто скорей допьёт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о ни капли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е прольёт?</w:t>
      </w:r>
    </w:p>
    <w:p>
      <w:pPr>
        <w:pStyle w:val="HTML1"/>
        <w:rPr>
          <w:rFonts w:ascii="Tahoma" w:hAnsi="Tahoma" w:cs="Tahoma"/>
          <w:color w:val="0000FF"/>
          <w:sz w:val="36"/>
          <w:szCs w:val="28"/>
          <w:u w:val="single"/>
        </w:rPr>
      </w:pPr>
      <w:r>
        <w:rPr>
          <w:rFonts w:cs="Tahoma" w:ascii="Tahoma" w:hAnsi="Tahoma"/>
          <w:color w:val="0000FF"/>
          <w:sz w:val="36"/>
          <w:szCs w:val="28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МАША НЕ ПЛАЧЕТ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С.КАПУТИКЯН 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арм. Т.Спендиаровой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Полно плакать,</w:t>
        <w:br/>
        <w:t>Тише, тише!</w:t>
        <w:br/>
        <w:t>А не то  Полкан услышит.</w:t>
        <w:br/>
        <w:t>Скажет: “Гав, кто плачет тут?</w:t>
        <w:br/>
        <w:t>Машей тут кого зовут?”</w:t>
        <w:br/>
        <w:t>“Убирайся, - скажем, - прочь,</w:t>
        <w:br/>
        <w:t xml:space="preserve">Уж не плачет наша дочь!” </w:t>
      </w:r>
    </w:p>
    <w:p>
      <w:pPr>
        <w:pStyle w:val="HTML1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HTML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ДОЖДЬ.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А.БОСЕВ 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болг. И.Мазнин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ёплый дождик лил да лил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ло делал, не шалил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325755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Вымыл крышу у скворечн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мыл ягоды-черешни..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тянули мы ладош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ждик их помыл немножко.</w:t>
      </w:r>
    </w:p>
    <w:p>
      <w:pPr>
        <w:pStyle w:val="HTML1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ПОЁТ ЗЯБЛИК. 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БОСЕВ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eastAsia="Tahoma"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u w:val="single"/>
        </w:rPr>
        <w:t>пер. с болг. И.Токмаково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ихо ветка закачалась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южным ветром повстречалась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стрый зяблик прилетел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нко - звонко засвистел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сыпайся, лес дремучи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ходите с неба туч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лнце, солнце, поскоре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емлю зимнюю согрей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МОЙ КОТ  </w:t>
      </w:r>
      <w:r>
        <w:rPr>
          <w:rFonts w:cs="Tahoma" w:ascii="Tahoma" w:hAnsi="Tahoma"/>
          <w:color w:val="0000FF"/>
          <w:sz w:val="24"/>
          <w:szCs w:val="24"/>
          <w:u w:val="single"/>
        </w:rPr>
        <w:t xml:space="preserve">М.КАРЕМ </w:t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пер. с франц. М.Кудиновой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 xml:space="preserve">Мой серенький кот </w:t>
        <w:br/>
        <w:t xml:space="preserve">Совсем не растет </w:t>
        <w:br/>
        <w:t xml:space="preserve">И даже усы не растут. </w:t>
        <w:br/>
        <w:t xml:space="preserve">Он супа не ест, </w:t>
        <w:br/>
        <w:t xml:space="preserve">И каши не ест, - </w:t>
        <w:br/>
        <w:t xml:space="preserve">Попробуй-ка вырасти тут! </w:t>
        <w:br/>
        <w:t xml:space="preserve">С утра этот кот </w:t>
        <w:br/>
        <w:t xml:space="preserve">Конфеты сосет, </w:t>
        <w:br/>
        <w:t xml:space="preserve">Грызёт шоколад он потом, </w:t>
        <w:br/>
        <w:t xml:space="preserve">И вот почему </w:t>
        <w:br/>
        <w:t xml:space="preserve">Коту моему </w:t>
        <w:br/>
        <w:t xml:space="preserve">Не быть настоящим котом. </w:t>
      </w:r>
    </w:p>
    <w:p>
      <w:pPr>
        <w:pStyle w:val="HTML1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sectPr>
      <w:footerReference w:type="default" r:id="rId3"/>
      <w:type w:val="nextPage"/>
      <w:pgSz w:w="11906" w:h="16838"/>
      <w:pgMar w:left="540" w:right="386" w:gutter="0" w:header="0" w:top="719" w:footer="708" w:bottom="899"/>
      <w:pgNumType w:start="74"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9">
    <w:name w:val="стиль9"/>
    <w:basedOn w:val="Normal"/>
    <w:qFormat/>
    <w:pPr>
      <w:spacing w:before="75" w:after="0"/>
      <w:ind w:left="150" w:right="150" w:hanging="0"/>
    </w:pPr>
    <w:rPr>
      <w:rFonts w:ascii="Tahoma" w:hAnsi="Tahoma" w:cs="Tahoma"/>
      <w:color w:val="3300CC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9:00Z</dcterms:created>
  <dc:creator>Admin</dc:creator>
  <dc:description/>
  <cp:keywords/>
  <dc:language>en-US</dc:language>
  <cp:lastModifiedBy>Admin</cp:lastModifiedBy>
  <dcterms:modified xsi:type="dcterms:W3CDTF">2013-01-31T18:45:00Z</dcterms:modified>
  <cp:revision>18</cp:revision>
  <dc:subject/>
  <dc:title>Произведения поэтов    и </dc:title>
</cp:coreProperties>
</file>