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>
          <w:rFonts w:cs="Tahoma" w:ascii="Tahoma" w:hAnsi="Tahoma"/>
          <w:b/>
          <w:sz w:val="36"/>
        </w:rPr>
        <w:t xml:space="preserve">Произведения поэтов    и </w:t>
      </w:r>
    </w:p>
    <w:p>
      <w:pPr>
        <w:pStyle w:val="HTML1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писателей России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TML1"/>
        <w:rPr>
          <w:rFonts w:ascii="Tahoma" w:hAnsi="Tahoma" w:cs="Tahoma"/>
          <w:b/>
          <w:b/>
          <w:bCs/>
          <w:i/>
          <w:i/>
          <w:color w:val="000000"/>
          <w:sz w:val="32"/>
        </w:rPr>
      </w:pPr>
      <w:r>
        <w:rPr>
          <w:rFonts w:cs="Tahoma" w:ascii="Tahoma" w:hAnsi="Tahoma"/>
          <w:b/>
          <w:bCs/>
          <w:i/>
          <w:color w:val="000000"/>
          <w:sz w:val="32"/>
        </w:rPr>
        <w:t>Поэзия.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32"/>
          <w:szCs w:val="32"/>
        </w:rPr>
      </w:pPr>
      <w:r>
        <w:rPr>
          <w:rFonts w:cs="Tahoma" w:ascii="Tahoma" w:hAnsi="Tahoma"/>
          <w:b/>
          <w:bCs/>
          <w:i/>
          <w:color w:val="000000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  <w:t xml:space="preserve">ОСЕНЬ </w:t>
      </w:r>
      <w:r>
        <w:rPr>
          <w:rFonts w:cs="Tahoma" w:ascii="Tahoma" w:hAnsi="Tahoma"/>
          <w:color w:val="0000FF"/>
          <w:sz w:val="24"/>
          <w:szCs w:val="24"/>
          <w:u w:val="single"/>
        </w:rPr>
        <w:t>К.Бальмонт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Поспевает брусника,</w:t>
        <w:br/>
        <w:t>Стали дни холоднее,</w:t>
        <w:br/>
        <w:t>И от птичьего крика</w:t>
        <w:br/>
        <w:t>В сердце стало грустнее.</w:t>
        <w:br/>
        <w:br/>
        <w:t>Стаи птиц улетают</w:t>
        <w:br/>
        <w:t>Прочь, за синее море.</w:t>
        <w:br/>
        <w:t>Все деревья блистают</w:t>
        <w:br/>
        <w:t>В разноцветном уборе.</w:t>
        <w:br/>
        <w:br/>
        <w:t>Солнце реже смеётся,</w:t>
        <w:br/>
        <w:t>Нет в цветах благовонья.</w:t>
        <w:br/>
        <w:t>Скоро Осень проснётся</w:t>
        <w:br/>
        <w:t>И заплачет спросонья.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HTML1"/>
        <w:rPr/>
      </w:pPr>
      <w:r>
        <w:rPr>
          <w:rFonts w:cs="Tahoma" w:ascii="Tahoma" w:hAnsi="Tahoma"/>
          <w:color w:val="0000FF"/>
          <w:sz w:val="36"/>
          <w:u w:val="single"/>
        </w:rPr>
        <w:t xml:space="preserve">ЗАЙЧИК </w:t>
      </w:r>
      <w:r>
        <w:rPr>
          <w:rFonts w:cs="Tahoma" w:ascii="Tahoma" w:hAnsi="Tahoma"/>
          <w:color w:val="0000FF"/>
          <w:sz w:val="24"/>
          <w:szCs w:val="24"/>
          <w:u w:val="single"/>
        </w:rPr>
        <w:t>А.Блок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Маленькому зайчику</w:t>
        <w:br/>
        <w:t>На сырой ложбинке</w:t>
        <w:br/>
        <w:t>Прежде глазки тешили</w:t>
        <w:br/>
        <w:t>Белые цветочки…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Осенью расплакались</w:t>
        <w:br/>
        <w:t>Тонкие былинки,</w:t>
        <w:br/>
        <w:t>Лапки наступают</w:t>
        <w:br/>
        <w:t>На жёлтые листочки.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Хмурая, дождливая</w:t>
        <w:br/>
        <w:t>Наступила осень,</w:t>
      </w:r>
      <w:r>
        <w:rPr>
          <w:rFonts w:cs="Tahoma" w:ascii="Tahoma" w:hAnsi="Tahoma"/>
          <w:color w:val="000000"/>
          <w:sz w:val="32"/>
        </w:rPr>
        <w:br/>
      </w:r>
      <w:r>
        <w:rPr>
          <w:rFonts w:cs="Tahoma" w:ascii="Tahoma" w:hAnsi="Tahoma"/>
          <w:color w:val="000000"/>
          <w:sz w:val="28"/>
          <w:szCs w:val="28"/>
        </w:rPr>
        <w:t>Всю капусту сняли,</w:t>
        <w:br/>
        <w:t>Нечего украсть…</w:t>
      </w:r>
    </w:p>
    <w:p>
      <w:pPr>
        <w:pStyle w:val="Style12"/>
        <w:rPr>
          <w:rFonts w:ascii="Tahoma" w:hAnsi="Tahoma"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Бедный зайчик прыгает</w:t>
        <w:br/>
        <w:t>Возле мокрых сосен,</w:t>
        <w:br/>
        <w:t>Страшно в лапы волку</w:t>
        <w:br/>
        <w:t>Серому попасть…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умает о лете,</w:t>
        <w:br/>
        <w:t>Прижимает уши,</w:t>
        <w:br/>
        <w:t>На небо косится―</w:t>
        <w:br/>
        <w:t>Неба не видать…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Только б потеплее,</w:t>
        <w:br/>
        <w:t>Только бы посуше…</w:t>
        <w:br/>
        <w:t>Очень неприятно</w:t>
        <w:br/>
        <w:t>По воде ступать.</w:t>
      </w:r>
    </w:p>
    <w:p>
      <w:pPr>
        <w:pStyle w:val="Style12"/>
        <w:rPr>
          <w:rFonts w:ascii="Tahoma" w:hAnsi="Tahoma"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ПЕСНЯ (Дуют ветры...)</w:t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24"/>
          <w:szCs w:val="24"/>
          <w:u w:val="single"/>
        </w:rPr>
        <w:t>А.Кольцов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Дуют ветры,</w:t>
        <w:br/>
        <w:t>Ветры буйные,</w:t>
        <w:br/>
        <w:t>Ходят тучи,</w:t>
        <w:br/>
        <w:t>Тучи тёмные.</w:t>
        <w:br/>
        <w:br/>
        <w:t>Не видать в них</w:t>
        <w:br/>
        <w:t>Света белого;</w:t>
        <w:br/>
        <w:t>Не видать в них</w:t>
        <w:br/>
        <w:t>Солнца красного.</w:t>
        <w:br/>
        <w:br/>
        <w:t>Во сырой мгле,</w:t>
        <w:br/>
        <w:t>За туманами,</w:t>
        <w:br/>
        <w:t>Только ночка</w:t>
        <w:br/>
        <w:t>Лишь чернеется..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hd w:fill="FFFFFF" w:val="clear"/>
        <w:rPr>
          <w:rStyle w:val="HTML"/>
          <w:rFonts w:ascii="Tahoma" w:hAnsi="Tahoma" w:cs="Tahoma"/>
          <w:color w:val="000000"/>
          <w:sz w:val="28"/>
          <w:szCs w:val="28"/>
        </w:rPr>
      </w:pPr>
      <w:r>
        <w:rPr>
          <w:rStyle w:val="HTML"/>
          <w:rFonts w:cs="Tahoma" w:ascii="Tahoma" w:hAnsi="Tahoma"/>
          <w:color w:val="0000FF"/>
          <w:sz w:val="36"/>
          <w:u w:val="single"/>
        </w:rPr>
        <w:t xml:space="preserve">ОСЕНЬ </w:t>
      </w:r>
      <w:r>
        <w:rPr>
          <w:rStyle w:val="HTML"/>
          <w:rFonts w:cs="Tahoma" w:ascii="Tahoma" w:hAnsi="Tahoma"/>
          <w:color w:val="0000FF"/>
          <w:u w:val="single"/>
        </w:rPr>
        <w:t>А.Плещеев</w:t>
      </w:r>
      <w:r>
        <w:rPr>
          <w:rStyle w:val="HTML"/>
          <w:rFonts w:cs="Tahoma" w:ascii="Tahoma" w:hAnsi="Tahoma"/>
          <w:color w:val="0000FF"/>
          <w:sz w:val="36"/>
          <w:u w:val="single"/>
        </w:rPr>
        <w:br/>
      </w:r>
      <w:r>
        <w:rPr>
          <w:rStyle w:val="HTML"/>
          <w:rFonts w:cs="Tahoma" w:ascii="Tahoma" w:hAnsi="Tahoma"/>
          <w:color w:val="000000"/>
          <w:sz w:val="28"/>
          <w:szCs w:val="28"/>
        </w:rPr>
        <w:t xml:space="preserve">Осень наступила, </w:t>
        <w:br/>
        <w:t xml:space="preserve">Высохли цветы, </w:t>
        <w:br/>
        <w:t xml:space="preserve">И глядят уныло </w:t>
        <w:br/>
        <w:t xml:space="preserve">Голые кусты. </w:t>
        <w:br/>
        <w:t xml:space="preserve">Вянет и желтеет </w:t>
        <w:br/>
        <w:t xml:space="preserve">Травка на лугах, </w:t>
        <w:br/>
        <w:t>Только зеленеет</w:t>
      </w:r>
      <w:r>
        <w:rPr>
          <w:rStyle w:val="HTML"/>
          <w:rFonts w:cs="Tahoma" w:ascii="Tahoma" w:hAnsi="Tahoma"/>
          <w:color w:val="000000"/>
          <w:sz w:val="32"/>
        </w:rPr>
        <w:t xml:space="preserve"> </w:t>
        <w:br/>
      </w:r>
      <w:r>
        <w:rPr>
          <w:rStyle w:val="HTML"/>
          <w:rFonts w:cs="Tahoma" w:ascii="Tahoma" w:hAnsi="Tahoma"/>
          <w:color w:val="000000"/>
          <w:sz w:val="28"/>
          <w:szCs w:val="28"/>
        </w:rPr>
        <w:t xml:space="preserve">Озимь на полях. </w:t>
        <w:br/>
        <w:t xml:space="preserve">Туча небо кроет, </w:t>
        <w:br/>
        <w:t xml:space="preserve">Солнце не блестит, </w:t>
        <w:br/>
        <w:t xml:space="preserve">Ветер в поле воет, </w:t>
        <w:br/>
        <w:t xml:space="preserve">Дождик моросит.. </w:t>
        <w:br/>
        <w:t xml:space="preserve">Зашумели воды </w:t>
        <w:br/>
        <w:t xml:space="preserve">Быстрого ручья, </w:t>
        <w:br/>
        <w:t xml:space="preserve">Птички улетели </w:t>
        <w:br/>
        <w:t>В теплые края.</w:t>
      </w:r>
    </w:p>
    <w:p>
      <w:pPr>
        <w:pStyle w:val="Normal"/>
        <w:shd w:fill="FFFFFF" w:val="clear"/>
        <w:rPr>
          <w:rStyle w:val="HTML"/>
          <w:rFonts w:ascii="Tahoma" w:hAnsi="Tahoma" w:cs="Tahoma"/>
          <w:color w:val="000000"/>
          <w:sz w:val="32"/>
          <w:szCs w:val="32"/>
        </w:rPr>
      </w:pPr>
      <w:r>
        <w:rPr/>
      </w:r>
    </w:p>
    <w:p>
      <w:pPr>
        <w:pStyle w:val="HTML1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  <w:t xml:space="preserve">ВЕСНА </w:t>
      </w:r>
      <w:r>
        <w:rPr>
          <w:rFonts w:cs="Tahoma" w:ascii="Tahoma" w:hAnsi="Tahoma"/>
          <w:color w:val="0000FF"/>
          <w:sz w:val="24"/>
          <w:szCs w:val="24"/>
          <w:u w:val="single"/>
        </w:rPr>
        <w:t>А.Плещеев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Уж тает снег, бегут ручьи,</w:t>
        <w:br/>
        <w:t>В окно повеяло весною...</w:t>
        <w:br/>
        <w:t>Засвищут скоро соловьи,</w:t>
        <w:br/>
        <w:t>И лес оденется листвою!</w:t>
        <w:br/>
        <w:br/>
        <w:t>Чиста небесная лазурь,</w:t>
        <w:br/>
        <w:t>Теплей и ярче солнце стало,</w:t>
        <w:br/>
        <w:t>Пора метелей злых и бурь</w:t>
        <w:br/>
        <w:t>Опять надолго миновал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КОЛЫБЕЛЬНАЯ ПЕСНЯ</w:t>
      </w:r>
    </w:p>
    <w:p>
      <w:pPr>
        <w:pStyle w:val="HTML1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color w:val="0000FF"/>
          <w:sz w:val="24"/>
          <w:szCs w:val="24"/>
          <w:u w:val="single"/>
        </w:rPr>
        <w:t>А.Майков</w:t>
      </w:r>
    </w:p>
    <w:p>
      <w:pPr>
        <w:pStyle w:val="Normal"/>
        <w:shd w:fill="FFFFFF" w:val="clear"/>
        <w:rPr>
          <w:rStyle w:val="HTML"/>
          <w:rFonts w:ascii="Tahoma" w:hAnsi="Tahoma" w:cs="Tahoma"/>
          <w:color w:val="000000"/>
          <w:sz w:val="28"/>
          <w:szCs w:val="28"/>
        </w:rPr>
      </w:pPr>
      <w:r>
        <w:rPr>
          <w:rStyle w:val="HTML"/>
          <w:rFonts w:cs="Tahoma" w:ascii="Tahoma" w:hAnsi="Tahoma"/>
          <w:color w:val="000000"/>
          <w:sz w:val="28"/>
          <w:szCs w:val="28"/>
        </w:rPr>
        <w:t>Спи, дитя мое, усни!</w:t>
        <w:br/>
        <w:t>Сладкий сон к себе мани:</w:t>
        <w:br/>
        <w:t>В няньки я тебе взяла</w:t>
        <w:br/>
        <w:t>Ветер, солнце и орла.</w:t>
        <w:br/>
        <w:t>Улетел орёл домой;</w:t>
        <w:br/>
        <w:t>Солнце скрылось под водой;</w:t>
        <w:br/>
        <w:t>Ветер, после трёх ночей,</w:t>
        <w:br/>
        <w:t>Мчится к матери своей.</w:t>
        <w:br/>
        <w:br/>
        <w:t>Ветра спрашивает мать:</w:t>
        <w:br/>
        <w:t>«Где изволил пропадать?</w:t>
        <w:br/>
        <w:t>Али звёзды воевал?</w:t>
        <w:br/>
        <w:t>Али волны всё гонял?»</w:t>
        <w:br/>
        <w:br/>
        <w:t>«Не гонял я волн морских,</w:t>
        <w:br/>
        <w:t>Звёзд не трогал золотых;</w:t>
        <w:br/>
        <w:t>Я дитя оберегал,</w:t>
        <w:br/>
        <w:t>Колыбелечку качал!»</w:t>
      </w:r>
    </w:p>
    <w:p>
      <w:pPr>
        <w:pStyle w:val="Normal"/>
        <w:shd w:fill="FFFFFF" w:val="clear"/>
        <w:rPr>
          <w:rStyle w:val="HTML"/>
          <w:rFonts w:ascii="Tahoma" w:hAnsi="Tahoma" w:cs="Tahoma"/>
          <w:color w:val="333333"/>
          <w:sz w:val="32"/>
          <w:szCs w:val="32"/>
        </w:rPr>
      </w:pPr>
      <w:r>
        <w:rPr/>
      </w:r>
    </w:p>
    <w:p>
      <w:pPr>
        <w:pStyle w:val="HTML1"/>
        <w:rPr>
          <w:rFonts w:ascii="Tahoma" w:hAnsi="Tahoma" w:cs="Tahoma"/>
          <w:color w:val="0000FF"/>
          <w:sz w:val="36"/>
          <w:szCs w:val="32"/>
          <w:u w:val="single"/>
        </w:rPr>
      </w:pPr>
      <w:r>
        <w:rPr>
          <w:rFonts w:cs="Tahoma" w:ascii="Tahoma" w:hAnsi="Tahoma"/>
          <w:color w:val="0000FF"/>
          <w:sz w:val="36"/>
          <w:szCs w:val="32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ЛАСТОЧКА ПРИМЧАЛАСЬ…</w:t>
      </w:r>
    </w:p>
    <w:p>
      <w:pPr>
        <w:pStyle w:val="HTML1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color w:val="0000FF"/>
          <w:sz w:val="24"/>
          <w:szCs w:val="24"/>
          <w:u w:val="single"/>
        </w:rPr>
        <w:t>А.Майков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асточка примчалась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-за бела моря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ела и запела: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, февраль, не злися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 ты, март, не хмурься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удь хоть снег,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Хоть дождик -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 весною пахнет!</w:t>
      </w:r>
    </w:p>
    <w:p>
      <w:pPr>
        <w:pStyle w:val="HTML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ВЕТЕР,ВЕТЕР ТЫ МОГУЧ… </w:t>
      </w:r>
      <w:r>
        <w:rPr>
          <w:rFonts w:cs="Tahoma" w:ascii="Tahoma" w:hAnsi="Tahoma"/>
          <w:color w:val="0000FF"/>
          <w:sz w:val="24"/>
          <w:szCs w:val="24"/>
          <w:u w:val="single"/>
        </w:rPr>
        <w:t>А.Пушкин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етер, ветер! Ты могуч,</w:t>
        <w:br/>
        <w:t>Ты гоняешь стаи туч,</w:t>
        <w:br/>
        <w:t>Ты волнуешь сине море,</w:t>
        <w:br/>
        <w:t>Всюду веешь на просторе,</w:t>
        <w:br/>
        <w:t>Не боишься никого,</w:t>
        <w:br/>
        <w:t>Кроме бога одного.</w:t>
      </w:r>
    </w:p>
    <w:p>
      <w:pPr>
        <w:pStyle w:val="HTML1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СВЕТ НАШ, СОЛНЫШКО…</w:t>
      </w:r>
    </w:p>
    <w:p>
      <w:pPr>
        <w:pStyle w:val="HTML1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color w:val="0000FF"/>
          <w:sz w:val="24"/>
          <w:szCs w:val="24"/>
          <w:u w:val="single"/>
        </w:rPr>
        <w:t>А.Пушкин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Свет наш, солнышко! Ты ходишь</w:t>
        <w:br/>
        <w:t>Круглый год по небу, сводишь</w:t>
        <w:br/>
        <w:t>Зиму с теплою весной,</w:t>
        <w:br/>
        <w:t>Всех нас видишь под собой.</w:t>
      </w:r>
    </w:p>
    <w:p>
      <w:pPr>
        <w:pStyle w:val="HTML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TML1"/>
        <w:rPr/>
      </w:pPr>
      <w:r>
        <w:rPr>
          <w:rFonts w:cs="Tahoma" w:ascii="Tahoma" w:hAnsi="Tahoma"/>
          <w:color w:val="0000FF"/>
          <w:sz w:val="36"/>
          <w:u w:val="single"/>
        </w:rPr>
        <w:t xml:space="preserve">МЕСЯЦ, МЕСЯЦ </w:t>
      </w:r>
      <w:r>
        <w:rPr>
          <w:rFonts w:cs="Tahoma" w:ascii="Tahoma" w:hAnsi="Tahoma"/>
          <w:color w:val="0000FF"/>
          <w:sz w:val="24"/>
          <w:szCs w:val="24"/>
          <w:u w:val="single"/>
        </w:rPr>
        <w:t>А.Пушкин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Месяц, месяц, мой дружок,</w:t>
        <w:br/>
        <w:t>Позолоченный рожок!</w:t>
        <w:br/>
        <w:t>Ты встаёшь во тьме глубокой,</w:t>
        <w:br/>
        <w:t>Круглолицый, светлоокий,</w:t>
        <w:br/>
        <w:t>И, обычай твой любя,</w:t>
        <w:br/>
        <w:t>Звёзды смотрят на тебя.</w:t>
      </w:r>
    </w:p>
    <w:p>
      <w:pPr>
        <w:pStyle w:val="HTML1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36"/>
          <w:szCs w:val="24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ПРИСТАВАЛКА  </w:t>
      </w:r>
      <w:r>
        <w:rPr>
          <w:rFonts w:cs="Tahoma" w:ascii="Tahoma" w:hAnsi="Tahoma"/>
          <w:color w:val="0000FF"/>
          <w:sz w:val="24"/>
          <w:szCs w:val="24"/>
          <w:u w:val="single"/>
        </w:rPr>
        <w:t>С.Чёрный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тчего у мамочки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щеках две ямочки?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тчего у кошки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место ручек ножки?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тчего шоколадки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 растут на кроватке?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тчего у няни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лоса в сметане?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тчего у птичек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т рукавичек?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тчего лягушки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пят без подушки?…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ттого, что у моего сыночка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от без замочка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ПРО  КАТЮШУ  </w:t>
      </w:r>
      <w:r>
        <w:rPr>
          <w:rFonts w:cs="Tahoma" w:ascii="Tahoma" w:hAnsi="Tahoma"/>
          <w:color w:val="0000FF"/>
          <w:sz w:val="24"/>
          <w:szCs w:val="24"/>
          <w:u w:val="single"/>
        </w:rPr>
        <w:t>С.Чёрный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На дворе мороз,</w:t>
        <w:br/>
        <w:t>В поле плачут волки.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Снег крыльцо занёс,</w:t>
        <w:br/>
        <w:t>Выбелил все ёлки…</w:t>
        <w:br/>
        <w:t>В комнате тепло,</w:t>
        <w:br/>
        <w:t>Печь горит алмазом,</w:t>
        <w:br/>
        <w:t>И луна в стекло</w:t>
        <w:br/>
        <w:t>Смотрит круглым глазом.</w:t>
        <w:br/>
        <w:t>  </w:t>
        <w:br/>
        <w:t>Катя-Катенька-Катюшка</w:t>
        <w:br/>
        <w:t>Уложила спать игрушки:</w:t>
        <w:br/>
        <w:t>Куклу безволосую,</w:t>
        <w:br/>
        <w:t>Собачку безносую,</w:t>
        <w:br/>
        <w:t>Лошадку безногую</w:t>
        <w:br/>
        <w:t>И коровку безрогую –</w:t>
        <w:br/>
        <w:t>Всех в комок,</w:t>
        <w:br/>
        <w:t>В старый мамин чулок с дыркой,</w:t>
        <w:br/>
        <w:t>Чтоб можно было дышать.</w:t>
        <w:br/>
        <w:t>«Извольте спать!</w:t>
        <w:br/>
        <w:t>А я займусь стиркой…»</w:t>
        <w:br/>
        <w:t>  </w:t>
        <w:br/>
        <w:t>Ай, сколько пены!</w:t>
        <w:br/>
        <w:t>Забрызганы стены,</w:t>
        <w:br/>
        <w:t>Тазик пищит, вода болтается,</w:t>
        <w:br/>
        <w:t>Катюша пыхтит,</w:t>
      </w:r>
    </w:p>
    <w:p>
      <w:pPr>
        <w:pStyle w:val="HTML1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28"/>
          <w:szCs w:val="28"/>
        </w:rPr>
        <w:t>Табурет качается…</w:t>
        <w:br/>
        <w:t>Красные лапки полощут тряпки,</w:t>
        <w:br/>
        <w:t>Над водою мыльной</w:t>
        <w:br/>
        <w:t>Выжимают сильно-пресильно –</w:t>
        <w:br/>
        <w:t>И в воду снова! Готово!</w:t>
        <w:br/>
        <w:t>От окна до самой печки,</w:t>
        <w:br/>
        <w:t>Словно белые овечки,</w:t>
        <w:br/>
        <w:t>На верёвочках висят в ряд:</w:t>
        <w:br/>
        <w:t>Лошадиная жилетка,</w:t>
        <w:br/>
        <w:t>Мишкина салфетка,</w:t>
        <w:br/>
        <w:t>Собачьи чулочки,</w:t>
        <w:br/>
        <w:t>Куклины сорочки,</w:t>
        <w:br/>
        <w:t>Пелёнка куклиного ребёнка,</w:t>
        <w:br/>
        <w:t>Коровьи штанишки</w:t>
        <w:br/>
        <w:t>И две бархатные мышки.</w:t>
        <w:br/>
        <w:t>  </w:t>
        <w:br/>
        <w:t>Покончила Катя со стиркой,</w:t>
        <w:br/>
        <w:t>Сидит на полу растопыркой:</w:t>
        <w:br/>
        <w:t>Что бы еще предпринять?</w:t>
        <w:br/>
        <w:t>К кошке залезть под кровать,</w:t>
        <w:br/>
        <w:t>Забросить за печку заслонку</w:t>
        <w:br/>
        <w:t>Иль мишку подстричь под Гребенку?…</w:t>
      </w:r>
    </w:p>
    <w:p>
      <w:pPr>
        <w:pStyle w:val="HTML1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ЗООСАД </w:t>
      </w:r>
      <w:r>
        <w:rPr>
          <w:rFonts w:cs="Tahoma" w:ascii="Tahoma" w:hAnsi="Tahoma"/>
          <w:color w:val="0000FF"/>
          <w:sz w:val="24"/>
          <w:szCs w:val="24"/>
          <w:u w:val="single"/>
        </w:rPr>
        <w:t>С.Маршак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но, рано мы встаем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ромко сторожа зовем: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торож, сторож, поскорей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ходи кормить зверей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шел сторож из сторожки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дметает он дорожки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урит трубку у ворот,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Нам обедать не даёт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лго, долго у решетки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ы стоим, разинув глотки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наем, знаем без часов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 обед для нас готов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 обедом, за обедом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 болтаем мы с соседом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бываем обо всем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И жуём, жуём, жуём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Это трудная работа -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Щёки лоснятся от пота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ле пищи нужен сон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слонившись, дремлет слон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казав себя народу,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Бегемот уходит в воду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пит сова, вцепившись в пень,</w:t>
      </w:r>
    </w:p>
    <w:p>
      <w:pPr>
        <w:pStyle w:val="HTML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Спит олень, и спит тюлень.</w:t>
      </w:r>
    </w:p>
    <w:p>
      <w:pPr>
        <w:pStyle w:val="HTML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Тёмно-бурый медвежонок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 себя ворчит спросонок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олько пони и верблюд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нимаются за труд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верблюде, на верблюде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 в пустыне, ездят люди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езжают мимо рва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 которым видят льва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езжают мимо клетки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де орлы сидят на ветке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уклюж, космат и худ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Ходит по саду верблюд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по кругу, на площадке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ерногривые лошадки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чатся рядом и гуськом,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Машут чёлкой и хвостом.</w:t>
      </w:r>
    </w:p>
    <w:p>
      <w:pPr>
        <w:pStyle w:val="HTML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 вот наступает прохлада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ужие уходят из сада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орят за оградой огни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мы остаемся одни.</w:t>
      </w:r>
    </w:p>
    <w:p>
      <w:pPr>
        <w:pStyle w:val="HTML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  <w:t xml:space="preserve">ЖИРАФ </w:t>
      </w:r>
      <w:r>
        <w:rPr>
          <w:rFonts w:cs="Tahoma" w:ascii="Tahoma" w:hAnsi="Tahoma"/>
          <w:color w:val="0000FF"/>
          <w:sz w:val="24"/>
          <w:szCs w:val="24"/>
          <w:u w:val="single"/>
        </w:rPr>
        <w:t>С.Маршак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вать цветы легко и просто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тям маленького роста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 тому, кто так высок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легко сорвать цветок!</w:t>
      </w:r>
    </w:p>
    <w:p>
      <w:pPr>
        <w:pStyle w:val="HTML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  <w:t xml:space="preserve">ЗЕБРЫ </w:t>
      </w:r>
      <w:r>
        <w:rPr>
          <w:rFonts w:cs="Tahoma" w:ascii="Tahoma" w:hAnsi="Tahoma"/>
          <w:color w:val="0000FF"/>
          <w:sz w:val="24"/>
          <w:szCs w:val="24"/>
          <w:u w:val="single"/>
        </w:rPr>
        <w:t>С.Маршак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лосатые лошадки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фриканские лошадки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Хорошо играть вам в прятки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лугу среди травы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линованы лошадки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ловно школьные тетрадки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рисованы лошадки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 копыт до головы.</w:t>
      </w:r>
    </w:p>
    <w:p>
      <w:pPr>
        <w:pStyle w:val="HTML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TML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  <w:t xml:space="preserve">БЕЛЫЕ МЕДВЕДИ </w:t>
      </w:r>
      <w:r>
        <w:rPr>
          <w:rFonts w:cs="Tahoma" w:ascii="Tahoma" w:hAnsi="Tahoma"/>
          <w:color w:val="0000FF"/>
          <w:sz w:val="24"/>
          <w:szCs w:val="24"/>
          <w:u w:val="single"/>
        </w:rPr>
        <w:t>С.Маршак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У нас просторный водоём.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Мы с братом плаваем вдвоём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да прохладна и свежа.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Её меняют сторожа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ы от стены плывем к стене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о на боку, то на спине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ржись правее, дорогой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 задевай меня ногой!</w:t>
      </w:r>
    </w:p>
    <w:p>
      <w:pPr>
        <w:pStyle w:val="HTML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СТРАУСЁНОК </w:t>
      </w:r>
      <w:r>
        <w:rPr>
          <w:rFonts w:cs="Tahoma" w:ascii="Tahoma" w:hAnsi="Tahoma"/>
          <w:color w:val="0000FF"/>
          <w:sz w:val="24"/>
          <w:szCs w:val="24"/>
          <w:u w:val="single"/>
        </w:rPr>
        <w:t>С.Маршак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Я - страусёнок молодой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носчивый и гордый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гда сержусь, я бью ногой,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Мозолистой и твёрдой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гда пугаюсь, я бегу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тягивая шею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вот летать я не могу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петь я не умею.</w:t>
      </w:r>
    </w:p>
    <w:p>
      <w:pPr>
        <w:pStyle w:val="HTML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ПИНГВИН </w:t>
      </w:r>
      <w:r>
        <w:rPr>
          <w:rFonts w:cs="Tahoma" w:ascii="Tahoma" w:hAnsi="Tahoma"/>
          <w:color w:val="0000FF"/>
          <w:sz w:val="24"/>
          <w:szCs w:val="24"/>
          <w:u w:val="single"/>
        </w:rPr>
        <w:t>С.Маршак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вда, дети, я хорош?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большой мешок похож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морях в былые годы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гонял я пароходы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теперь я здесь в саду</w:t>
      </w:r>
    </w:p>
    <w:p>
      <w:pPr>
        <w:pStyle w:val="HTML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Тихо плаваю в пруду.</w:t>
      </w:r>
    </w:p>
    <w:p>
      <w:pPr>
        <w:pStyle w:val="Style12"/>
        <w:rPr>
          <w:rFonts w:ascii="Tahoma" w:hAnsi="Tahoma" w:cs="Tahoma"/>
          <w:color w:val="333333"/>
          <w:sz w:val="32"/>
          <w:szCs w:val="32"/>
        </w:rPr>
      </w:pPr>
      <w:r>
        <w:rPr>
          <w:rFonts w:cs="Tahoma"/>
          <w:color w:val="333333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  <w:t xml:space="preserve">ВЕРБЛЮД </w:t>
      </w:r>
      <w:r>
        <w:rPr>
          <w:rFonts w:cs="Tahoma" w:ascii="Tahoma" w:hAnsi="Tahoma"/>
          <w:color w:val="0000FF"/>
          <w:sz w:val="24"/>
          <w:szCs w:val="24"/>
          <w:u w:val="single"/>
        </w:rPr>
        <w:t>С.Маршак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дный маленький верблюд: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Есть ребёнку не дают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н сегодня съел с утра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олько два таких ведра!</w:t>
      </w:r>
    </w:p>
    <w:p>
      <w:pPr>
        <w:pStyle w:val="Style12"/>
        <w:rPr>
          <w:rFonts w:ascii="Tahoma" w:hAnsi="Tahoma" w:cs="Tahoma"/>
          <w:color w:val="333333"/>
          <w:sz w:val="32"/>
          <w:szCs w:val="32"/>
        </w:rPr>
      </w:pPr>
      <w:r>
        <w:rPr>
          <w:rFonts w:cs="Tahoma"/>
          <w:color w:val="333333"/>
          <w:sz w:val="32"/>
          <w:szCs w:val="32"/>
        </w:rPr>
      </w:r>
    </w:p>
    <w:p>
      <w:pPr>
        <w:pStyle w:val="HTML1"/>
        <w:rPr/>
      </w:pPr>
      <w:r>
        <w:rPr>
          <w:rFonts w:cs="Tahoma" w:ascii="Tahoma" w:hAnsi="Tahoma"/>
          <w:color w:val="0000FF"/>
          <w:sz w:val="36"/>
          <w:u w:val="single"/>
        </w:rPr>
        <w:t>ГДЕ ОБЕДАЛ, ВОРОБЕЙ?</w:t>
      </w:r>
    </w:p>
    <w:p>
      <w:pPr>
        <w:pStyle w:val="HTML1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color w:val="0000FF"/>
          <w:sz w:val="24"/>
          <w:szCs w:val="24"/>
          <w:u w:val="single"/>
        </w:rPr>
        <w:t>С.Маршак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Где обедал, воробей?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В зоопарке у зверей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обедал я сперва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 решеткою у льва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дкрепился у лисицы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 моржа попил водицы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л морковку у слона.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С журавлём поел пшена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гостил у носорога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рубей поел немного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бывал я на пиру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 хвостатых кенгуру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ыл на праздничном обеде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 мохнатого медведя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зубастый крокодил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уть меня не проглотил.</w:t>
      </w:r>
    </w:p>
    <w:p>
      <w:pPr>
        <w:pStyle w:val="Style12"/>
        <w:rPr>
          <w:rFonts w:ascii="Tahoma" w:hAnsi="Tahoma" w:cs="Tahoma"/>
          <w:color w:val="333333"/>
          <w:sz w:val="32"/>
          <w:szCs w:val="32"/>
        </w:rPr>
      </w:pPr>
      <w:r>
        <w:rPr>
          <w:rFonts w:cs="Tahoma"/>
          <w:color w:val="333333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ТИХАЯ СКАЗКА </w:t>
      </w:r>
      <w:r>
        <w:rPr>
          <w:rFonts w:cs="Tahoma" w:ascii="Tahoma" w:hAnsi="Tahoma"/>
          <w:color w:val="0000FF"/>
          <w:sz w:val="24"/>
          <w:szCs w:val="24"/>
          <w:u w:val="single"/>
        </w:rPr>
        <w:t>С.Маршак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Эту сказку ты прочтёшь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ихо, тихо, тихо...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Жили-были серый ёж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его ежиха.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Серый ёж был очень тих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ежиха тоже.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И ребёнок был у них -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Очень тихий ёжик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й семьей идут гулять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чью вдоль дорожек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Ёж-отец, ежиха-мать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И ребенок-ёжик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доль глухих осенних троп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Ходят тихо: топ-топ-топ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пит давно народ лесной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пит и зверь и птица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 во тьме, в тиши ночной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вум волкам не спится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т идут на грабежи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ихим шагом волки..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слыхали их ежи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дняли иголки.</w:t>
      </w:r>
    </w:p>
    <w:p>
      <w:pPr>
        <w:pStyle w:val="HTML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тали круглыми, как мяч, -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и голов, ни ножек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оворят: - Головку спрячь,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Съёжься, милый ёжик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Ёжик съёжился, торчком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днял сотню игол..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вертелся волк волчком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скулил, запрыгал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Лапой - толк, зубами - щёлк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куснуть боится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ошел, хромая, волк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дошла волчица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Вертит ёжика она: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 него кругом спина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де же шея, брюхо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с и оба уха?.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нялась она катать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Шарик по дороге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ежи - отец и мать -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лют волчьи ноги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 ежихи и ежа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Иглы, как у ёлки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грызаясь и дрожа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ступают волки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Шепчут ёжику ежи: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Ты не двигайся, лежи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ы волкам не верим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 и ты не верь им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к бы скоро не ушли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свояси волки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 послышался вдали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стрел из двустволки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Пёс залаял и умолк..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оворит волчице волк: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- Что-то мне не можется.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Мне бы тоже съёжиться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прячу я, старуха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с и хвост под брюхо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она ему в ответ: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Брось пустые толки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 меня с тобою нет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и одной иголки.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Нас лесник возьмёт живьём.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Лучше вовремя уйдём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ушли, поджав хвосты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лк с волчицею в кусты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В дом лесной вернутся ёж,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ёжик и ежиха,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Если сказку ты прочтёшь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Тихо, тихо, тихо...</w:t>
      </w:r>
    </w:p>
    <w:p>
      <w:pPr>
        <w:pStyle w:val="Style12"/>
        <w:rPr>
          <w:rFonts w:ascii="Tahoma" w:hAnsi="Tahoma" w:cs="Tahoma"/>
          <w:color w:val="333333"/>
          <w:sz w:val="32"/>
          <w:szCs w:val="32"/>
        </w:rPr>
      </w:pPr>
      <w:r>
        <w:rPr>
          <w:rFonts w:cs="Tahoma"/>
          <w:color w:val="333333"/>
          <w:sz w:val="32"/>
          <w:szCs w:val="32"/>
        </w:rPr>
      </w:r>
    </w:p>
    <w:p>
      <w:pPr>
        <w:pStyle w:val="HTML1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  <w:t>СКАЗКА ОБ УМНОМ МЫШОНКЕ</w:t>
      </w:r>
    </w:p>
    <w:p>
      <w:pPr>
        <w:pStyle w:val="HTML1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color w:val="0000FF"/>
          <w:sz w:val="24"/>
          <w:szCs w:val="24"/>
          <w:u w:val="single"/>
        </w:rPr>
        <w:t>С.Маршак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несла мышонка кошка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И поёт: - Не бойся, крошка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играем час-другой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кошки-мышки, дорогой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пуганный спросонок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вечает ей мышонок: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В кошки-мышки наша мать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 велела нам играть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Мур-мур-мур, - мурлычет кошка,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играй, дружок, немножко. -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мышонок ей в ответ: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У меня охоты нет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играл бы я немножко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олько, пусть, я буду кошкой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ы же, кошка, хоть на час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ышкой будь на этот раз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смеялась кошка Мурка: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Ах ты, дымчатая шкурка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 тебя ни называть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ышке кошкой не бывать.</w:t>
      </w:r>
    </w:p>
    <w:p>
      <w:pPr>
        <w:pStyle w:val="HTML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оворит мышонок Мурке: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у, тогда сыграем в жмурки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вяжи глаза платком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лови меня потом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вязала кошка глазки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 глядит из-под повязки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ст мышонку отбежать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опять бедняжку - хвать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оворит он хитрой кошке: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У меня устали ножки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й, пожалуйста, чуть-чуть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не прилечь и отдохнуть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Хорошо, - сказала кошка, -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дохни, коротконожка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играем, а затем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тебя, голубчик, съем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шке - смех, мышонку - горе..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о нашел он щель в заборе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ам не знает, как пролез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ыл мышонок - да исчез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право, влево смотрит кошка: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Мяу-мяу, где ты, крошка? -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мышонок ей в ответ: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Там, где был, меня уж нет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катился он с пригорка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идит: маленькая норка.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В этой норке жил зверёк -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Длинный, узенький хорёк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трозубый, остроглазый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ыл он вором и пролазой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, бывало, каждый день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рал цыплят из деревень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т пришел хорек с охоты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остя спрашивает: - Кто ты?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ль попал в мою нору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играй в мою игру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В кошки-мышки или в жмурки?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оворит мышонок юркий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ет, не в жмурки. Мы, хорьки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ольше любим "уголки"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Что ж, сыграем, но сначала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читаемся, пожалуй: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Я - зверёк, и ты - зверёк,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Я - мышонок, ты - хорёк,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Ты хитёр, а я умён,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Кто умён, тот вышел вон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- Стой! - кричит хорёк мышонку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бежит за ним вдогонку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мышонок - прямо в лес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под старый пень залез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тали звать мышонка белки: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Выходи играть в горелки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У меня, - он говорит, -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з игры спина горит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это время по дорожке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Шёл зверёк страшнее кошки,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Был на щётку он похож.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Это был, конечно, ёж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навстречу шла ежиха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я в иголках, как портниха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Закричал мышонку ёж: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- От ежей ты не уйдёшь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т идет моя хозяйка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 ней в пятнашки поиграй-ка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со мною - в чехарду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ходи скорей - я жду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мышонок это слышал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 подумал и не вышел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е хочу я в чехарду, -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иголки попаду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Долго ждали ёж с ежихой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мышонок тихо-тихо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тропинке меж кустов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шмыгнул - и был таков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бежал он до опушки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лышит - квакают лягушки: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Караул! Беда! Ква-ква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 нам сюда летит сова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глядел мышонок: мчится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о ли кошка, то ли птица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я рябая, клюв крючком,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Перья пёстрые торчком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глаза горят, как плошки, -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двое больше, чем у кошки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 мышонка замер дух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н забился под лопух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А сова - всё ближе, ближе,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А сова - всё ниже, ниже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кричит в тиши ночной: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оиграй, дружок, со мной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пищал мышонок: - В прятки?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пустился без оглядки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крылся в скошенной траве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 найти его сове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 утра сова искала.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Утром видеть перестала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ела, старая, на дуб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глазами луп да луп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мышонок вымыл рыльце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Без водицы и без мыльца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И пошёл искать свой дом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де остались мать с отцом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Шёл он, шёл, взошёл на горку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внизу увидел норку.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о-то рада мышка-мать!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у мышонка обнимать!</w:t>
      </w:r>
    </w:p>
    <w:p>
      <w:pPr>
        <w:pStyle w:val="HTML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А сестрёнки и братишки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 ним играют в мышки-мышки.</w:t>
      </w:r>
    </w:p>
    <w:p>
      <w:pPr>
        <w:pStyle w:val="HTML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TML1"/>
        <w:rPr/>
      </w:pPr>
      <w:r>
        <w:rPr>
          <w:rFonts w:cs="Tahoma" w:ascii="Tahoma" w:hAnsi="Tahoma"/>
          <w:color w:val="0000FF"/>
          <w:sz w:val="36"/>
          <w:szCs w:val="36"/>
          <w:u w:val="single"/>
        </w:rPr>
        <w:t xml:space="preserve">ПУТАНИЦА </w:t>
      </w:r>
      <w:r>
        <w:rPr>
          <w:rFonts w:cs="Tahoma" w:ascii="Tahoma" w:hAnsi="Tahoma"/>
          <w:color w:val="0000FF"/>
          <w:sz w:val="24"/>
          <w:szCs w:val="24"/>
          <w:u w:val="single"/>
        </w:rPr>
        <w:t>К.Чуковский</w:t>
      </w:r>
      <w:r>
        <w:rPr>
          <w:rFonts w:cs="Tahoma" w:ascii="Tahoma" w:hAnsi="Tahoma"/>
          <w:color w:val="0000FF"/>
          <w:sz w:val="36"/>
          <w:szCs w:val="27"/>
          <w:u w:val="single"/>
        </w:rPr>
        <w:t xml:space="preserve"> 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мяукали котята:</w:t>
        <w:br/>
        <w:t>"Надоело нам мяукать!</w:t>
      </w:r>
      <w:r>
        <w:rPr>
          <w:rFonts w:cs="Tahoma" w:ascii="Tahoma" w:hAnsi="Tahoma"/>
          <w:sz w:val="32"/>
        </w:rPr>
        <w:br/>
      </w:r>
      <w:r>
        <w:rPr>
          <w:rFonts w:cs="Tahoma" w:ascii="Tahoma" w:hAnsi="Tahoma"/>
          <w:sz w:val="28"/>
          <w:szCs w:val="28"/>
        </w:rPr>
        <w:t>Мы хотим, как поросята,</w:t>
        <w:br/>
        <w:t>Хрюкать!"</w:t>
        <w:br/>
        <w:t>А за ними и утята:</w:t>
        <w:br/>
        <w:t>"Не желаем больше крякать!</w:t>
        <w:br/>
        <w:t>Мы хотим, как лягушата,</w:t>
        <w:br/>
        <w:t>Квакать!"</w:t>
        <w:br/>
        <w:br/>
        <w:t>Свинки замяукали: мяу, мяу!</w:t>
        <w:br/>
        <w:t>Кошечки захрюкали:</w:t>
        <w:br/>
        <w:t>Хрю, хрю, хрю!</w:t>
        <w:br/>
        <w:t>Уточки заквакали: ква, ква, ква!</w:t>
        <w:br/>
        <w:t>Курочки закрякали:</w:t>
        <w:br/>
        <w:t>Кря, кря, кря!</w:t>
        <w:br/>
        <w:t>Воробышек прискакал</w:t>
        <w:br/>
        <w:t>И коровой замычал: му-у-у!</w:t>
        <w:br/>
        <w:t>Прибежал медведь</w:t>
        <w:br/>
        <w:t>И давай реветь: ку-ка-ре-ку!</w:t>
        <w:br/>
        <w:br/>
        <w:t>Только заинька был паинька:</w:t>
        <w:br/>
        <w:t>Не мяукал и не хрюкал -</w:t>
        <w:br/>
        <w:t>Под капустою лежал,</w:t>
        <w:br/>
        <w:t>По-заячьи лопотал</w:t>
        <w:br/>
        <w:t>И зверюшек неразумных</w:t>
        <w:br/>
        <w:t>Уговаривал:</w:t>
        <w:br/>
        <w:br/>
        <w:t>"Кому велено чирикать -</w:t>
        <w:br/>
        <w:t>Не мурлыкайте!</w:t>
        <w:br/>
        <w:t>Кому велено мурлыкать -</w:t>
        <w:br/>
        <w:t>Не чирикайте!</w:t>
        <w:br/>
        <w:t>Не бывать вороне коровою,</w:t>
        <w:br/>
        <w:t>Не летать лягушатам под облаком!"</w:t>
        <w:br/>
        <w:br/>
        <w:t>Но весёлые зверята -</w:t>
        <w:br/>
        <w:t>Поросята, медвежата -</w:t>
        <w:br/>
        <w:t>Пуще прежнего шалят,</w:t>
        <w:br/>
        <w:t>Зайца слушать не хотят.</w:t>
        <w:br/>
        <w:t>Рыбы по полю гуляют,</w:t>
        <w:br/>
        <w:t>Жабы по небу летают,</w:t>
      </w:r>
      <w:r>
        <w:rPr>
          <w:rFonts w:cs="Tahoma" w:ascii="Tahoma" w:hAnsi="Tahoma"/>
          <w:sz w:val="32"/>
        </w:rPr>
        <w:br/>
      </w:r>
      <w:r>
        <w:rPr>
          <w:rFonts w:cs="Tahoma" w:ascii="Tahoma" w:hAnsi="Tahoma"/>
          <w:sz w:val="28"/>
          <w:szCs w:val="28"/>
        </w:rPr>
        <w:t>Мыши кошку изловили,</w:t>
        <w:br/>
        <w:t>В мышеловку посадили.</w:t>
        <w:br/>
        <w:br/>
        <w:t>А лисички взяли спички,</w:t>
        <w:br/>
        <w:t>К морю синему пошли,</w:t>
        <w:br/>
        <w:t>Море синее зажгли.</w:t>
        <w:br/>
        <w:t>Море пламенем горит,</w:t>
        <w:br/>
        <w:t>Выбежал из моря кит:</w:t>
        <w:br/>
        <w:t>"Эй, пожарные, бегите!</w:t>
        <w:br/>
        <w:t>Помогите, помогите!"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Долго, долго крокодил</w:t>
        <w:br/>
        <w:t>Море синее тушил</w:t>
        <w:br/>
        <w:t>Пирогами, и блинами,</w:t>
        <w:br/>
        <w:t>И сушёными грибами.</w:t>
        <w:br/>
        <w:br/>
        <w:t>Прибегали два курчонка,</w:t>
        <w:br/>
        <w:t>Поливали из бочонка.</w:t>
        <w:br/>
        <w:t>Приплывали два ерша,</w:t>
        <w:br/>
        <w:t>Поливали из ковша.</w:t>
        <w:br/>
        <w:br/>
        <w:t>Прибегали лягушата,</w:t>
        <w:br/>
        <w:t>Поливали из ушата.</w:t>
        <w:br/>
        <w:t>Тушат, тушат - не потушат,</w:t>
        <w:br/>
        <w:t>Заливают - не зальют.</w:t>
        <w:br/>
        <w:br/>
        <w:t>Тут бабочка прилетала,</w:t>
        <w:br/>
        <w:t>Крылышками помахала,</w:t>
        <w:br/>
        <w:t>Стало море потухать -</w:t>
        <w:br/>
        <w:t>И потухло.</w:t>
        <w:br/>
        <w:br/>
        <w:t>Вот обрадовались звери!</w:t>
        <w:br/>
        <w:t>Засмеялись и запели,</w:t>
        <w:br/>
        <w:t>Ушками захлопали,</w:t>
        <w:br/>
        <w:t>Ножками затопали.</w:t>
        <w:br/>
        <w:br/>
        <w:t>Гуси начали опять</w:t>
        <w:br/>
        <w:t>По-гусиному кричать: га-га-га!</w:t>
        <w:br/>
        <w:t>Кошки замурлыкали:</w:t>
        <w:br/>
        <w:t>Мур-мур-мур!</w:t>
        <w:br/>
        <w:t>Птицы зачирикали: чик-чирик!</w:t>
        <w:br/>
        <w:t>Лошади заржали: и-и-и!</w:t>
        <w:br/>
        <w:t>Мухи зажужжали: ж-ж-ж!</w:t>
        <w:br/>
        <w:t>Лягушата квакают: ква-ква-ква!</w:t>
        <w:br/>
        <w:t>А утята крякают: кря-кря-кря!</w:t>
        <w:br/>
        <w:t xml:space="preserve">Поросята хрюкают: </w:t>
      </w:r>
    </w:p>
    <w:p>
      <w:pPr>
        <w:pStyle w:val="HTML1"/>
        <w:rPr/>
      </w:pPr>
      <w:r>
        <w:rPr>
          <w:rFonts w:cs="Tahoma" w:ascii="Tahoma" w:hAnsi="Tahoma"/>
          <w:sz w:val="28"/>
          <w:szCs w:val="28"/>
        </w:rPr>
        <w:t>Хрю-хрю-хрю!</w:t>
        <w:br/>
        <w:t>Мурочку баюкают милую мою:</w:t>
        <w:br/>
        <w:t>Баюшки-баю! Баюшки-баю!</w:t>
      </w:r>
    </w:p>
    <w:p>
      <w:pPr>
        <w:pStyle w:val="Normal"/>
        <w:shd w:fill="FFFFFF" w:val="clear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КРАДЕНОЕ СОЛНЦЕ </w:t>
      </w:r>
    </w:p>
    <w:p>
      <w:pPr>
        <w:pStyle w:val="HTML1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color w:val="0000FF"/>
          <w:sz w:val="24"/>
          <w:szCs w:val="24"/>
          <w:u w:val="single"/>
        </w:rPr>
        <w:t>К.Чуковский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Солнце по небу гуляло</w:t>
        <w:br/>
        <w:t>И за тучу забежало.</w:t>
        <w:br/>
        <w:t>Глянул заинька в окно,</w:t>
        <w:br/>
        <w:t>Стало заиньке темно.</w:t>
        <w:br/>
        <w:br/>
        <w:t>А сороки-белобоки</w:t>
        <w:br/>
        <w:t>Поскакали по полям,</w:t>
        <w:br/>
        <w:t>Закричали журавлям:</w:t>
        <w:br/>
        <w:t>"Горе! Горе! Крокодил</w:t>
        <w:br/>
        <w:t>Солнце в небе проглотил!"</w:t>
        <w:br/>
        <w:br/>
        <w:t>Наступила темнота.</w:t>
        <w:br/>
        <w:t>Не ходи за ворота:</w:t>
        <w:br/>
        <w:t>Кто на улицу попал -</w:t>
        <w:br/>
        <w:t>Заблудился и пропал.</w:t>
        <w:br/>
        <w:br/>
        <w:t>Плачет серый воробей:</w:t>
        <w:br/>
        <w:t>"Выйди, солнышко, скорей!</w:t>
        <w:br/>
        <w:t>Нам без солнышка обидно -</w:t>
        <w:br/>
        <w:t>В поле зёрнышка не видно!"</w:t>
        <w:br/>
        <w:br/>
        <w:t>Плачут зайки на лужайке:</w:t>
        <w:br/>
        <w:t>Сбились, бедные, с пути,</w:t>
        <w:br/>
        <w:t>Им до дому не дойти.</w:t>
        <w:br/>
        <w:br/>
        <w:t>Только раки пучеглазые</w:t>
        <w:br/>
        <w:t>По земле во мраке лазают,</w:t>
        <w:br/>
        <w:t>Да в овраге за горою</w:t>
        <w:br/>
        <w:t>Волки бешеные воют.</w:t>
        <w:br/>
        <w:br/>
        <w:t>Рано-рано два барана</w:t>
        <w:br/>
        <w:t>Застучали в ворота:</w:t>
        <w:br/>
        <w:t>Тра-та-та и тра-та-та!</w:t>
        <w:br/>
        <w:br/>
        <w:t>"Эй вы, звери, выходите,</w:t>
        <w:br/>
        <w:t>Крокодила победите,</w:t>
        <w:br/>
        <w:t>Чтобы жадный Крокодил</w:t>
      </w:r>
      <w:r>
        <w:rPr>
          <w:rFonts w:cs="Tahoma" w:ascii="Tahoma" w:hAnsi="Tahoma"/>
          <w:color w:val="000000"/>
          <w:sz w:val="32"/>
        </w:rPr>
        <w:br/>
      </w:r>
      <w:r>
        <w:rPr>
          <w:rFonts w:cs="Tahoma" w:ascii="Tahoma" w:hAnsi="Tahoma"/>
          <w:color w:val="000000"/>
          <w:sz w:val="28"/>
          <w:szCs w:val="28"/>
        </w:rPr>
        <w:t>Солнце в небо воротил!"</w:t>
        <w:br/>
        <w:br/>
        <w:t>Но мохнатые боятся:</w:t>
        <w:br/>
        <w:t>"Где нам с этаким сражаться!</w:t>
        <w:br/>
        <w:t>Он и грозен и зубаст,</w:t>
        <w:br/>
        <w:t>Он нам солнца не отдаст!"</w:t>
        <w:br/>
        <w:t>И бегут они к Медведю в берлогу:</w:t>
        <w:br/>
        <w:t>"Выходи-ка ты, Медведь, на подмогу.</w:t>
        <w:br/>
        <w:t>Полно лапу тебе, лодырю, сосать.</w:t>
        <w:br/>
        <w:t>Надо солнышко идти выручать!"</w:t>
        <w:br/>
        <w:br/>
        <w:t>Но Медведю воевать неохота:</w:t>
        <w:br/>
        <w:t>Ходит-ходит он, Медведь, круг болота,</w:t>
        <w:br/>
        <w:t>Он и плачет, Медведь, и ревёт,</w:t>
        <w:br/>
        <w:t>Медвежат он из болота зовёт:</w:t>
        <w:br/>
        <w:br/>
        <w:t>"Ой, куда вы, толстопятые, сгинули?</w:t>
        <w:br/>
        <w:t>На кого вы меня, старого, кинули?"</w:t>
        <w:br/>
        <w:br/>
        <w:t>А в болоте Медведица рыщет,</w:t>
        <w:br/>
        <w:t>Медвежат под корягами ищет:</w:t>
        <w:br/>
        <w:t>"Куда вы, куда вы пропали?</w:t>
        <w:br/>
        <w:t>Или в канаву упали?</w:t>
        <w:br/>
        <w:t>Или шальные собаки</w:t>
        <w:br/>
        <w:t>Вас разорвали во мраке?"</w:t>
        <w:br/>
        <w:t>И весь день она по лесу бродит,</w:t>
        <w:br/>
        <w:t>Но нигде медвежат не находит.</w:t>
        <w:br/>
        <w:t>Только чёрные совы из чащи</w:t>
        <w:br/>
        <w:t>На неё свои очи таращат.</w:t>
        <w:br/>
        <w:br/>
        <w:t>Тут зайчиха выходила</w:t>
        <w:br/>
        <w:t>И Медведю говорила:</w:t>
        <w:br/>
        <w:t>"Стыдно старому реветь -</w:t>
        <w:br/>
        <w:t>Ты не заяц, а Медведь.</w:t>
        <w:br/>
        <w:t>Ты поди-ка, косолапый,</w:t>
        <w:br/>
        <w:t>Крокодила исцарапай,</w:t>
        <w:br/>
        <w:t>Разорви его на части,</w:t>
        <w:br/>
        <w:t>Вырви солнышко из пасти.</w:t>
        <w:br/>
        <w:t>И когда оно опять</w:t>
        <w:br/>
        <w:t>Будет на небе сиять,</w:t>
        <w:br/>
        <w:t>Малыши твои мохнатые,</w:t>
        <w:br/>
        <w:t>Медвежата толстопятые,</w:t>
        <w:br/>
        <w:t>Сами к дому прибегут:</w:t>
        <w:br/>
        <w:t>"Здравствуй, дедушка, мы тут!"</w:t>
        <w:br/>
        <w:br/>
        <w:t>И встал медведь,</w:t>
        <w:br/>
        <w:t>Зарычал медведь,</w:t>
        <w:br/>
        <w:t>И к Большой Реке</w:t>
        <w:br/>
        <w:t>Побежал медведь.</w:t>
        <w:br/>
        <w:t>А в Большой Реке</w:t>
        <w:br/>
        <w:t>Крокодил лежит,</w:t>
        <w:br/>
        <w:t>И в зубах его</w:t>
        <w:br/>
        <w:t>Не огонь горит,-</w:t>
        <w:br/>
        <w:t>Солнце красное,</w:t>
        <w:br/>
        <w:t>Солнце краденое.</w:t>
        <w:br/>
        <w:br/>
        <w:t>Подошёл Медведь тихонько,</w:t>
        <w:br/>
        <w:t>Толканул его легонько:</w:t>
        <w:br/>
        <w:t>"Говорю тебе, злодей,</w:t>
        <w:br/>
        <w:t>Выплюнь солнышко скорей!</w:t>
        <w:br/>
        <w:t>А не то, гляди, поймаю,</w:t>
        <w:br/>
        <w:t>Пополам переломаю,-</w:t>
        <w:br/>
        <w:t>Будешь ты, невежа, знать</w:t>
        <w:br/>
        <w:t>Наше солнце воровать!</w:t>
        <w:br/>
        <w:t>Ишь разбойничья порода:</w:t>
        <w:br/>
        <w:t>Цапнул солнце с небосвода</w:t>
        <w:br/>
        <w:t>И с набитым животом</w:t>
        <w:br/>
        <w:t>Завалился под кустом</w:t>
        <w:br/>
        <w:t>Да и хрюкает спросонья,</w:t>
        <w:br/>
        <w:t>Словно сытая хавронья.</w:t>
        <w:br/>
        <w:t>Пропадает целый свет,</w:t>
        <w:br/>
        <w:t>А ему и горя нет!"</w:t>
        <w:br/>
        <w:br/>
        <w:t>Но бессовестный смеётся</w:t>
        <w:br/>
        <w:t>Так, что дерево трясётся:</w:t>
        <w:br/>
        <w:t>"Если только захочу,</w:t>
        <w:br/>
        <w:t>И луну я проглочу!"</w:t>
        <w:br/>
        <w:br/>
        <w:t>Не стерпел медведь,</w:t>
        <w:br/>
        <w:t>Заревел медведь,</w:t>
        <w:br/>
        <w:t>И на злого врага</w:t>
        <w:br/>
        <w:t>Налетел медведь.</w:t>
        <w:br/>
        <w:br/>
        <w:t>Уж он мял его,и ломал его:</w:t>
        <w:br/>
        <w:t>"Подавай сюда</w:t>
        <w:br/>
        <w:t>Наше солнышко!"</w:t>
        <w:br/>
      </w:r>
      <w:r>
        <w:rPr>
          <w:rFonts w:cs="Tahoma" w:ascii="Tahoma" w:hAnsi="Tahoma"/>
          <w:color w:val="000000"/>
          <w:sz w:val="32"/>
        </w:rPr>
        <w:br/>
      </w:r>
      <w:r>
        <w:rPr>
          <w:rFonts w:cs="Tahoma" w:ascii="Tahoma" w:hAnsi="Tahoma"/>
          <w:color w:val="000000"/>
          <w:sz w:val="28"/>
          <w:szCs w:val="28"/>
        </w:rPr>
        <w:t>Испугался Крокодил,</w:t>
        <w:br/>
        <w:t>Завопил, заголосил,</w:t>
        <w:br/>
        <w:t>А из пасти из зубастой</w:t>
        <w:br/>
        <w:t>Солнце вывалилось,</w:t>
      </w:r>
      <w:r>
        <w:rPr>
          <w:rFonts w:cs="Tahoma" w:ascii="Tahoma" w:hAnsi="Tahoma"/>
          <w:color w:val="000000"/>
          <w:sz w:val="32"/>
        </w:rPr>
        <w:br/>
      </w:r>
      <w:r>
        <w:rPr>
          <w:rFonts w:cs="Tahoma" w:ascii="Tahoma" w:hAnsi="Tahoma"/>
          <w:color w:val="000000"/>
          <w:sz w:val="28"/>
          <w:szCs w:val="28"/>
        </w:rPr>
        <w:t>В небо выкатилось!</w:t>
        <w:br/>
        <w:t>Побежало по кустам,</w:t>
        <w:br/>
        <w:t>По берёзовым листам.</w:t>
        <w:br/>
        <w:br/>
        <w:t>Здравствуй, солнце золотое!</w:t>
        <w:br/>
        <w:t>Здравствуй, небо голубое!</w:t>
        <w:br/>
        <w:t>Стали пташки щебетать,</w:t>
        <w:br/>
        <w:t>За букашками летать.</w:t>
        <w:br/>
        <w:t>Стали зайки на лужайке</w:t>
        <w:br/>
        <w:t>Кувыркаться и скакать.</w:t>
        <w:br/>
        <w:br/>
        <w:t>И глядите: медвежата,</w:t>
        <w:br/>
        <w:t>Как весёлые котята,</w:t>
        <w:br/>
        <w:t>Прямо к дедушке мохнатому,</w:t>
        <w:br/>
        <w:t>Толстопятые, бегут:</w:t>
        <w:br/>
        <w:t>"Здравствуй, дедушка, мы тут!"</w:t>
        <w:br/>
        <w:br/>
        <w:t>Рады зайчики и белочки,</w:t>
        <w:br/>
        <w:t>Рады мальчики и девочки,</w:t>
        <w:br/>
        <w:t>Обнимают и целуют косолапого:</w:t>
        <w:br/>
        <w:t>"Ну, спасибо тебе, дедушка, за солнышко!"</w:t>
      </w:r>
    </w:p>
    <w:p>
      <w:pPr>
        <w:pStyle w:val="Normal"/>
        <w:rPr>
          <w:rFonts w:ascii="Tahoma" w:hAnsi="Tahoma" w:cs="Tahoma"/>
          <w:bCs/>
          <w:color w:val="0000FF"/>
          <w:sz w:val="36"/>
          <w:szCs w:val="36"/>
          <w:u w:val="single"/>
        </w:rPr>
      </w:pPr>
      <w:r>
        <w:rPr>
          <w:rFonts w:cs="Tahoma" w:ascii="Tahoma" w:hAnsi="Tahoma"/>
          <w:bCs/>
          <w:color w:val="0000FF"/>
          <w:sz w:val="36"/>
          <w:szCs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szCs w:val="24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МОЙДОДЫР</w:t>
      </w:r>
      <w:r>
        <w:rPr>
          <w:rFonts w:cs="Tahoma" w:ascii="Tahoma" w:hAnsi="Tahoma"/>
          <w:color w:val="0000FF"/>
          <w:sz w:val="36"/>
          <w:szCs w:val="32"/>
          <w:u w:val="single"/>
        </w:rPr>
        <w:t xml:space="preserve"> </w:t>
      </w:r>
      <w:r>
        <w:rPr>
          <w:rFonts w:cs="Tahoma" w:ascii="Tahoma" w:hAnsi="Tahoma"/>
          <w:color w:val="0000FF"/>
          <w:sz w:val="24"/>
          <w:szCs w:val="24"/>
          <w:u w:val="single"/>
        </w:rPr>
        <w:t>К.Чуковский</w:t>
      </w:r>
    </w:p>
    <w:p>
      <w:pPr>
        <w:pStyle w:val="HTML1"/>
        <w:rPr>
          <w:rStyle w:val="HTML"/>
          <w:rFonts w:ascii="Tahoma" w:hAnsi="Tahoma" w:cs="Tahoma"/>
          <w:color w:val="0000FF"/>
          <w:sz w:val="36"/>
          <w:szCs w:val="32"/>
          <w:u w:val="single"/>
        </w:rPr>
      </w:pPr>
      <w:r>
        <w:rPr>
          <w:rStyle w:val="HTML"/>
          <w:rFonts w:cs="Tahoma" w:ascii="Tahoma" w:hAnsi="Tahoma"/>
          <w:color w:val="000000"/>
          <w:sz w:val="28"/>
          <w:szCs w:val="28"/>
        </w:rPr>
        <w:t>Одеяло убежало,</w:t>
        <w:br/>
        <w:t>Улетела простыня,</w:t>
        <w:br/>
        <w:t>И подушка,как лягушка,</w:t>
        <w:br/>
        <w:t>Ускакала от меня.</w:t>
        <w:br/>
        <w:br/>
        <w:t>Я за свечку,свечка - в печку!</w:t>
        <w:br/>
        <w:t>Я за книжку,та - бежать</w:t>
        <w:br/>
        <w:t>И вприпрыжку под кровать!</w:t>
        <w:br/>
        <w:br/>
        <w:t>Я хочу напиться чаю,</w:t>
        <w:br/>
        <w:t>К самовару подбегаю,</w:t>
        <w:br/>
        <w:t>Но пузатый от меня</w:t>
        <w:br/>
        <w:t>Убежал, как от огня.</w:t>
        <w:br/>
        <w:br/>
        <w:t>Боже, боже, что случилось?</w:t>
        <w:br/>
        <w:t>Отчего же всё кругом</w:t>
        <w:br/>
        <w:t>Завертелось, закружилось</w:t>
        <w:br/>
        <w:t>И помчалось колесом?</w:t>
        <w:br/>
        <w:br/>
        <w:t>Утюги за сапогами,</w:t>
        <w:br/>
        <w:t>Сапоги за пирогами,</w:t>
        <w:br/>
        <w:t>Пироги за утюгами,</w:t>
        <w:br/>
        <w:t>Кочерга за кушаком -</w:t>
        <w:br/>
        <w:t>Всё вертится, и кружится,</w:t>
        <w:br/>
        <w:t>И несётся кувырком.</w:t>
        <w:br/>
        <w:br/>
        <w:t>Вдруг из маминой из спальни,</w:t>
        <w:br/>
        <w:t>Кривоногий и хромой,</w:t>
        <w:br/>
        <w:t>Выбегает умывальник</w:t>
        <w:br/>
        <w:t>И качает головой:</w:t>
        <w:br/>
        <w:t>"Ах ты, гадкий, ах ты, грязный,</w:t>
        <w:br/>
        <w:t>Неумытый поросёнок!</w:t>
        <w:br/>
        <w:t>Ты чернее трубочиста,</w:t>
        <w:br/>
        <w:t>Полюбуйся на себя:</w:t>
        <w:br/>
        <w:t>У тебя на шее вакса,</w:t>
        <w:br/>
        <w:t>У тебя под носом клякса,</w:t>
        <w:br/>
        <w:t>У тебя такие руки,</w:t>
        <w:br/>
        <w:t>Что сбежали даже брюки,</w:t>
        <w:br/>
        <w:t>Даже брюки, даже брюки</w:t>
        <w:br/>
        <w:t>Убежали от тебя.</w:t>
        <w:br/>
        <w:br/>
        <w:t>Рано утром на рассвете</w:t>
        <w:br/>
        <w:t>Умываются мышата,</w:t>
        <w:br/>
        <w:t>И котята, и утята,</w:t>
        <w:br/>
        <w:t>И жучки, и паучки.</w:t>
        <w:br/>
        <w:br/>
        <w:t>Ты один не умывался</w:t>
        <w:br/>
        <w:t>И грязнулею остался,</w:t>
        <w:br/>
        <w:t>И сбежали от грязнули</w:t>
        <w:br/>
        <w:t>И чулки и башмаки.</w:t>
        <w:br/>
        <w:br/>
        <w:t>Я - Великий Умывальник,</w:t>
        <w:br/>
        <w:t>Знаменитый Мойдодыр,</w:t>
        <w:br/>
        <w:t>Умывальников Начальник</w:t>
        <w:br/>
        <w:t>И мочалок Командир!</w:t>
        <w:br/>
        <w:br/>
        <w:t>Если топну я ногою,</w:t>
        <w:br/>
        <w:t>Позову моих солдат,</w:t>
        <w:br/>
        <w:t>В эту комнату толпою</w:t>
        <w:br/>
        <w:t>Умывальники влетят,</w:t>
        <w:br/>
        <w:t>И залают, и завоют,</w:t>
        <w:br/>
        <w:t>И ногами застучат,</w:t>
        <w:br/>
        <w:t>И тебе головомойку,</w:t>
        <w:br/>
        <w:t>Неумытому, дадут -</w:t>
        <w:br/>
        <w:t>Прямо в Мойку, прямо в Мойку</w:t>
        <w:br/>
        <w:t>С головою окунут!"</w:t>
      </w:r>
      <w:r>
        <w:rPr>
          <w:rStyle w:val="HTML"/>
          <w:rFonts w:cs="Tahoma" w:ascii="Tahoma" w:hAnsi="Tahoma"/>
          <w:color w:val="000000"/>
          <w:sz w:val="32"/>
        </w:rPr>
        <w:br/>
      </w:r>
      <w:r>
        <w:rPr>
          <w:rStyle w:val="HTML"/>
          <w:rFonts w:cs="Tahoma" w:ascii="Tahoma" w:hAnsi="Tahoma"/>
          <w:color w:val="000000"/>
          <w:sz w:val="28"/>
          <w:szCs w:val="28"/>
        </w:rPr>
        <w:t>Он ударил в медный таз</w:t>
        <w:br/>
        <w:t>И вскричал: "Кара-барас!"</w:t>
        <w:br/>
        <w:t>И сейчас же щётки, щётки</w:t>
        <w:br/>
        <w:t>Затрещали, как трещотки,</w:t>
        <w:br/>
        <w:t>И давай меня тереть,</w:t>
        <w:br/>
        <w:t>Приговаривать:</w:t>
        <w:br/>
        <w:t>"Моем, моем трубочиста</w:t>
        <w:br/>
        <w:t>Чисто, чисто, чисто, чисто!</w:t>
        <w:br/>
        <w:t>Будет, будет трубочист</w:t>
        <w:br/>
        <w:t>Чист, чист, чист, чист!"</w:t>
        <w:br/>
        <w:br/>
        <w:t>Тут и мыло подскочило</w:t>
        <w:br/>
        <w:t>И вцепилось в волоса,</w:t>
        <w:br/>
        <w:t>И юлило, и мылило,</w:t>
        <w:br/>
        <w:t>И кусало, как оса.</w:t>
        <w:br/>
        <w:br/>
        <w:t>А от бешеной мочалки</w:t>
        <w:br/>
        <w:t>Я помчался, как от палки,</w:t>
        <w:br/>
        <w:t>А она за мной, за мной</w:t>
        <w:br/>
        <w:t>По Садовой, по Сенной.</w:t>
        <w:br/>
        <w:br/>
        <w:t>Я к Таврическому саду,</w:t>
        <w:br/>
        <w:t>Перепрыгнул чрез ограду,</w:t>
        <w:br/>
        <w:t>А она за мною мчится,</w:t>
        <w:br/>
        <w:t>И кусает, как волчица.</w:t>
        <w:br/>
        <w:br/>
        <w:t>Вдруг навстречу мой хороший,</w:t>
        <w:br/>
        <w:t>Мой любимый Крокодил.</w:t>
        <w:br/>
        <w:t>Он с Тотошей и Кокошей</w:t>
        <w:br/>
        <w:t>По аллее проходил.</w:t>
        <w:br/>
        <w:t>И мочалку, словно галку,</w:t>
        <w:br/>
        <w:t>Словно галку, проглотил.</w:t>
        <w:br/>
        <w:br/>
        <w:t>А потом как зарычит на меня,</w:t>
        <w:br/>
        <w:t>Как ногами застучит  на меня:</w:t>
        <w:br/>
        <w:t>"Уходи-ка ты домой, говорит,</w:t>
        <w:br/>
        <w:t>Да лицо своё умой, говорит,</w:t>
        <w:br/>
        <w:t>А не то как налечу, говорит,</w:t>
        <w:br/>
        <w:t>Растопчу и проглочу!",- говорит.</w:t>
        <w:br/>
        <w:t>Как пустился я по улице бежать,</w:t>
        <w:br/>
        <w:t>Прибежал я к умывальнику опять.</w:t>
      </w:r>
      <w:r>
        <w:rPr>
          <w:rStyle w:val="HTML"/>
          <w:rFonts w:cs="Tahoma" w:ascii="Tahoma" w:hAnsi="Tahoma"/>
          <w:color w:val="000000"/>
          <w:sz w:val="32"/>
        </w:rPr>
        <w:br/>
        <w:br/>
      </w:r>
      <w:r>
        <w:rPr>
          <w:rStyle w:val="HTML"/>
          <w:rFonts w:cs="Tahoma" w:ascii="Tahoma" w:hAnsi="Tahoma"/>
          <w:color w:val="000000"/>
          <w:sz w:val="28"/>
          <w:szCs w:val="28"/>
        </w:rPr>
        <w:t>Мылом, мылом</w:t>
        <w:br/>
        <w:t>Мылом, мылом</w:t>
      </w:r>
      <w:r>
        <w:rPr>
          <w:rStyle w:val="HTML"/>
          <w:rFonts w:cs="Tahoma" w:ascii="Tahoma" w:hAnsi="Tahoma"/>
          <w:color w:val="000000"/>
          <w:sz w:val="32"/>
        </w:rPr>
        <w:br/>
      </w:r>
      <w:r>
        <w:rPr>
          <w:rStyle w:val="HTML"/>
          <w:rFonts w:cs="Tahoma" w:ascii="Tahoma" w:hAnsi="Tahoma"/>
          <w:color w:val="000000"/>
          <w:sz w:val="28"/>
          <w:szCs w:val="28"/>
        </w:rPr>
        <w:t>Умывался без конца,</w:t>
        <w:br/>
        <w:t>Смыл и ваксу, и чернила</w:t>
        <w:br/>
        <w:t>С неумытого лица.</w:t>
        <w:br/>
        <w:br/>
        <w:t>И сейчас же брюки, брюки</w:t>
        <w:br/>
        <w:t>Так и прыгнули мне в руки.</w:t>
        <w:br/>
        <w:t>А за ними пирожок:</w:t>
        <w:br/>
        <w:t>"Ну-ка, съешь меня, дружок!"</w:t>
        <w:br/>
        <w:t>А за ним и бутерброд:</w:t>
        <w:br/>
        <w:t>Подскочил - и прямо в рот!</w:t>
        <w:br/>
        <w:br/>
        <w:t>Вот и книжка воротилась,</w:t>
        <w:br/>
        <w:t>Воротилася тетрадь,</w:t>
        <w:br/>
        <w:t>И грамматика пустилась</w:t>
        <w:br/>
        <w:t>С арифметикой плясать.</w:t>
        <w:br/>
        <w:br/>
        <w:t>Тут Великий Умывальник,</w:t>
        <w:br/>
        <w:t>Знаменитый Мойдодыр,</w:t>
        <w:br/>
        <w:t>Умывальников Начальник</w:t>
        <w:br/>
        <w:t>И мочалок Командир,</w:t>
        <w:br/>
        <w:t>Подбежал ко мне, танцуя,</w:t>
        <w:br/>
        <w:t>И, целуя, говорил:</w:t>
        <w:br/>
        <w:t>"Вот теперь тебя люблю я,</w:t>
        <w:br/>
        <w:t>Вот теперь тебя хвалю я!</w:t>
        <w:br/>
        <w:t>Наконец-то ты, грязнуля,</w:t>
        <w:br/>
        <w:t>Мойдодыру угодил!"</w:t>
        <w:br/>
        <w:br/>
        <w:t>Надо, надо умываться</w:t>
        <w:br/>
        <w:t>По утрам и вечерам,</w:t>
        <w:br/>
        <w:t>А нечистым трубочистам -</w:t>
        <w:br/>
        <w:t>Стыд и срам! Стыд и срам!</w:t>
        <w:br/>
        <w:br/>
        <w:t>Да здравствует мыло душистое,</w:t>
        <w:br/>
        <w:t>И полотенце пушистое,</w:t>
        <w:br/>
        <w:t>И зубной порошок,</w:t>
        <w:br/>
        <w:t>И густой гребешок!</w:t>
        <w:br/>
        <w:br/>
        <w:t>Давайте же мыться, плескаться,</w:t>
        <w:br/>
        <w:t>Купаться, нырять, кувыркаться</w:t>
        <w:br/>
        <w:t>В ушате, в корыте, в лохани,</w:t>
        <w:br/>
        <w:t>В реке, в ручейке, в океане, -</w:t>
        <w:br/>
        <w:t>И в ванне, и в бане,</w:t>
        <w:br/>
        <w:t>Всегда и везде -</w:t>
        <w:br/>
        <w:t>Вечная слава воде!</w:t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МУХА-ЦОКОТУХА </w:t>
      </w:r>
    </w:p>
    <w:p>
      <w:pPr>
        <w:pStyle w:val="HTML1"/>
        <w:rPr>
          <w:rStyle w:val="HTML"/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4"/>
          <w:szCs w:val="24"/>
          <w:u w:val="single"/>
        </w:rPr>
        <w:t>К.Чуковский</w:t>
      </w:r>
      <w:r>
        <w:rPr>
          <w:rFonts w:cs="Tahoma" w:ascii="Tahoma" w:hAnsi="Tahoma"/>
          <w:color w:val="0000FF"/>
          <w:sz w:val="36"/>
          <w:u w:val="single"/>
        </w:rPr>
        <w:br/>
      </w:r>
      <w:r>
        <w:rPr>
          <w:rStyle w:val="HTML"/>
          <w:rFonts w:cs="Tahoma" w:ascii="Tahoma" w:hAnsi="Tahoma"/>
          <w:color w:val="000000"/>
          <w:sz w:val="28"/>
          <w:szCs w:val="28"/>
        </w:rPr>
        <w:t>Муха, Муха-Цокотуха,</w:t>
        <w:br/>
        <w:t>Позолоченное брюхо!</w:t>
        <w:br/>
        <w:t>Муха по полю пошла,</w:t>
        <w:br/>
        <w:t>Муха денежку нашла.</w:t>
        <w:br/>
        <w:br/>
        <w:t>Пошла Муха на базар</w:t>
        <w:br/>
        <w:t>И купила самовар:</w:t>
        <w:br/>
        <w:t>"Приходите, тараканы,</w:t>
        <w:br/>
        <w:t>Я вас чаем угощу!"</w:t>
        <w:br/>
        <w:br/>
        <w:t>Тараканы прибегали,</w:t>
        <w:br/>
        <w:t>Все стаканы выпивали,</w:t>
        <w:br/>
        <w:t>А букашки - по три чашки</w:t>
        <w:br/>
        <w:t>С молоком и крендельком:</w:t>
        <w:br/>
        <w:t>Нынче Муха-Цокотуха</w:t>
        <w:br/>
        <w:t>Именинница!</w:t>
        <w:br/>
        <w:br/>
        <w:t>Приходили к Мухе блошки,</w:t>
        <w:br/>
        <w:t>Приносили ей сапожки,</w:t>
        <w:br/>
        <w:t>А сапожки не простые -</w:t>
        <w:br/>
        <w:t>В них застёжки золотые.</w:t>
        <w:br/>
        <w:br/>
        <w:t>Приходила к Мухе</w:t>
        <w:br/>
        <w:t>Бабушка-пчела,</w:t>
        <w:br/>
        <w:t>Мухе-Цокотухе</w:t>
        <w:br/>
        <w:t>Мёду принесла...</w:t>
        <w:br/>
        <w:br/>
        <w:t>"Бабочка-красавица.</w:t>
        <w:br/>
        <w:t>Кушайте варенье!</w:t>
        <w:br/>
        <w:t>Или вам не нравится</w:t>
        <w:br/>
        <w:t>Наше угощенье?"</w:t>
        <w:br/>
        <w:br/>
        <w:t>Вдруг какой-то старичок</w:t>
        <w:br/>
        <w:t>Паучок</w:t>
        <w:br/>
        <w:t>Нашу Муху в уголок</w:t>
        <w:br/>
        <w:t>Поволок -</w:t>
        <w:br/>
        <w:t>Хочет бедную убить,</w:t>
        <w:br/>
        <w:t>Цокотуху погубить!</w:t>
        <w:br/>
        <w:br/>
        <w:t>"Дорогие гости, помогите!</w:t>
        <w:br/>
        <w:t>Паука-злодея зарубите!</w:t>
      </w:r>
      <w:r>
        <w:rPr>
          <w:rStyle w:val="HTML"/>
          <w:rFonts w:cs="Tahoma" w:ascii="Tahoma" w:hAnsi="Tahoma"/>
          <w:color w:val="000000"/>
          <w:sz w:val="32"/>
        </w:rPr>
        <w:br/>
      </w:r>
      <w:r>
        <w:rPr>
          <w:rStyle w:val="HTML"/>
          <w:rFonts w:cs="Tahoma" w:ascii="Tahoma" w:hAnsi="Tahoma"/>
          <w:color w:val="000000"/>
          <w:sz w:val="28"/>
          <w:szCs w:val="28"/>
        </w:rPr>
        <w:t>И кормила я вас,</w:t>
        <w:br/>
        <w:t>И поила я вас,</w:t>
        <w:br/>
        <w:t>Не покиньте меня</w:t>
        <w:br/>
        <w:t>В мой последний час!"</w:t>
        <w:br/>
        <w:br/>
        <w:t>Но жуки-червяки</w:t>
        <w:br/>
        <w:t>Испугалися,</w:t>
        <w:br/>
        <w:t>По углам, по щелям</w:t>
        <w:br/>
        <w:t>Разбежалися:</w:t>
        <w:br/>
        <w:t>Тараканы под диваны,</w:t>
        <w:br/>
        <w:t>А козявочки под лавочки,</w:t>
        <w:br/>
        <w:t>А букашки под кровать -</w:t>
        <w:br/>
        <w:t>Не желают воевать!</w:t>
        <w:br/>
        <w:t>И никто даже с места</w:t>
        <w:br/>
        <w:t>Не сдвинется:</w:t>
        <w:br/>
        <w:t>Пропадай-погибай, именинница!</w:t>
        <w:br/>
        <w:br/>
        <w:t>А кузнечик, а кузнечик,</w:t>
        <w:br/>
        <w:t>Ну, совсем как человечек,</w:t>
        <w:br/>
        <w:t>Скок, скок, скок, скок!</w:t>
        <w:br/>
        <w:t>За кусток, под мосток</w:t>
        <w:br/>
        <w:t>И молчок!</w:t>
        <w:br/>
        <w:br/>
        <w:t>А злодей-то не шутит,</w:t>
        <w:br/>
        <w:t>Руки-ноги он Мухе верёвками крутит,</w:t>
        <w:br/>
        <w:t>Зубы острые в самое сердце вонзает</w:t>
        <w:br/>
        <w:t>И кровь у неё выпивает.</w:t>
        <w:br/>
        <w:br/>
        <w:t>Муха криком кричит, Надрывается,</w:t>
        <w:br/>
        <w:t>А злодей молчит, ухмыляется.</w:t>
        <w:br/>
        <w:br/>
        <w:t>Вдруг откуда-то летит</w:t>
        <w:br/>
        <w:t>Маленький Комарик,</w:t>
        <w:br/>
        <w:t>И в руке его горит</w:t>
        <w:br/>
        <w:t>Маленький фонарик.</w:t>
        <w:br/>
        <w:t>"Где убийца, где злодей?</w:t>
        <w:br/>
        <w:t>Не боюсь его когтей!"</w:t>
      </w:r>
      <w:r>
        <w:rPr>
          <w:rStyle w:val="HTML"/>
          <w:rFonts w:cs="Tahoma" w:ascii="Tahoma" w:hAnsi="Tahoma"/>
          <w:color w:val="000000"/>
          <w:sz w:val="32"/>
        </w:rPr>
        <w:br/>
        <w:br/>
      </w:r>
      <w:r>
        <w:rPr>
          <w:rStyle w:val="HTML"/>
          <w:rFonts w:cs="Tahoma" w:ascii="Tahoma" w:hAnsi="Tahoma"/>
          <w:color w:val="000000"/>
          <w:sz w:val="28"/>
          <w:szCs w:val="28"/>
        </w:rPr>
        <w:t>Подлетает к Пауку,</w:t>
        <w:br/>
        <w:t>Саблю вынимает</w:t>
        <w:br/>
        <w:t>И ему на всём скаку</w:t>
        <w:br/>
        <w:t>Голову срубает!</w:t>
        <w:br/>
        <w:br/>
        <w:t>Муху за руку берёт</w:t>
      </w:r>
      <w:r>
        <w:rPr>
          <w:rStyle w:val="HTML"/>
          <w:rFonts w:cs="Tahoma" w:ascii="Tahoma" w:hAnsi="Tahoma"/>
          <w:color w:val="000000"/>
          <w:sz w:val="32"/>
        </w:rPr>
        <w:br/>
      </w:r>
      <w:r>
        <w:rPr>
          <w:rStyle w:val="HTML"/>
          <w:rFonts w:cs="Tahoma" w:ascii="Tahoma" w:hAnsi="Tahoma"/>
          <w:color w:val="000000"/>
          <w:sz w:val="28"/>
          <w:szCs w:val="28"/>
        </w:rPr>
        <w:t>И к окошечку ведёт:</w:t>
        <w:br/>
        <w:t>"Я злодея зарубил,</w:t>
        <w:br/>
        <w:t>Я тебя освободил</w:t>
        <w:br/>
        <w:t>И теперь, душа-девица,</w:t>
        <w:br/>
        <w:t>На тебе хочу жениться!"</w:t>
        <w:br/>
        <w:t>Тут букашки и козявки</w:t>
        <w:br/>
        <w:t>Выползают из-под лавки:</w:t>
        <w:br/>
        <w:t>"Слава, слава Комару -</w:t>
        <w:br/>
        <w:t>Победителю!"</w:t>
        <w:br/>
        <w:br/>
        <w:t>Прибегали светляки,</w:t>
        <w:br/>
        <w:t>Зажигали огоньки -</w:t>
        <w:br/>
        <w:t>То-то стало весело,</w:t>
        <w:br/>
        <w:t>То-то хорошо!</w:t>
        <w:br/>
        <w:br/>
        <w:t>Эй, сороконожки,</w:t>
        <w:br/>
        <w:t>Бегите по дорожке,</w:t>
        <w:br/>
        <w:t>Зовите музыкантов,</w:t>
        <w:br/>
        <w:t>Будем танцевать!</w:t>
        <w:br/>
        <w:br/>
        <w:t>Музыканты прибежали,</w:t>
        <w:br/>
        <w:t>В барабаны застучали.</w:t>
        <w:br/>
        <w:t>Бом! бом! бом! бом!</w:t>
        <w:br/>
        <w:t>Пляшет Муха с Комаром.</w:t>
        <w:br/>
        <w:br/>
        <w:t>А за нею Клоп, Клоп</w:t>
        <w:br/>
        <w:t>Сапогами топ, топ!</w:t>
        <w:br/>
        <w:t>Козявочки с червяками,</w:t>
        <w:br/>
        <w:t>Букашечки с мотыльками.</w:t>
        <w:br/>
        <w:t>А жуки рогатые,</w:t>
        <w:br/>
        <w:t>Мужики богатые,</w:t>
        <w:br/>
        <w:t>Шапочками машут,</w:t>
        <w:br/>
        <w:t>С бабочками пляшут.</w:t>
        <w:br/>
        <w:t>Тара-ра, тара-ра,</w:t>
        <w:br/>
        <w:t>Заплясала мошкара.</w:t>
        <w:br/>
        <w:br/>
        <w:t>Веселится народ -</w:t>
        <w:br/>
        <w:t>Муха замуж идёт</w:t>
        <w:br/>
        <w:t>За лихого, удалого,</w:t>
        <w:br/>
        <w:t>Молодого Комара!</w:t>
        <w:br/>
      </w:r>
      <w:r>
        <w:rPr>
          <w:rStyle w:val="HTML"/>
          <w:rFonts w:cs="Tahoma" w:ascii="Tahoma" w:hAnsi="Tahoma"/>
          <w:color w:val="000000"/>
          <w:sz w:val="32"/>
        </w:rPr>
        <w:br/>
      </w:r>
      <w:r>
        <w:rPr>
          <w:rStyle w:val="HTML"/>
          <w:rFonts w:cs="Tahoma" w:ascii="Tahoma" w:hAnsi="Tahoma"/>
          <w:color w:val="000000"/>
          <w:sz w:val="28"/>
          <w:szCs w:val="28"/>
        </w:rPr>
        <w:t>Муравей, Муравей!</w:t>
        <w:br/>
        <w:t>Не жалеет лаптей,-</w:t>
        <w:br/>
        <w:t>С Муравьихою попрыгивает</w:t>
        <w:br/>
        <w:t>И букашечкам подмигивает:</w:t>
      </w:r>
      <w:r>
        <w:rPr>
          <w:rStyle w:val="HTML"/>
          <w:rFonts w:cs="Tahoma" w:ascii="Tahoma" w:hAnsi="Tahoma"/>
          <w:color w:val="000000"/>
          <w:sz w:val="32"/>
        </w:rPr>
        <w:br/>
      </w:r>
      <w:r>
        <w:rPr>
          <w:rStyle w:val="HTML"/>
          <w:rFonts w:cs="Tahoma" w:ascii="Tahoma" w:hAnsi="Tahoma"/>
          <w:color w:val="000000"/>
          <w:sz w:val="28"/>
          <w:szCs w:val="28"/>
        </w:rPr>
        <w:t>"Вы букашечки, вы милашечки,</w:t>
        <w:br/>
        <w:t>Тара-тара-тара-тара-таракашечки!"</w:t>
        <w:br/>
        <w:br/>
        <w:t>Сапоги скрипят,</w:t>
        <w:br/>
        <w:t>Каблуки стучат,-</w:t>
        <w:br/>
        <w:t>Будет, будет мошкара</w:t>
        <w:br/>
        <w:t>Веселиться до утра:</w:t>
        <w:br/>
        <w:t>Нынче Муха-Цокотуха</w:t>
        <w:br/>
        <w:t>Именинница!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rStyle w:val="HTML"/>
          <w:rFonts w:cs="Tahoma" w:ascii="Tahoma" w:hAnsi="Tahoma"/>
          <w:color w:val="0000FF"/>
          <w:sz w:val="36"/>
          <w:u w:val="single"/>
        </w:rPr>
        <w:t xml:space="preserve">ЕЖИКИ СМЕЮТСЯ </w:t>
      </w:r>
      <w:r>
        <w:rPr>
          <w:rStyle w:val="HTML"/>
          <w:rFonts w:cs="Tahoma" w:ascii="Tahoma" w:hAnsi="Tahoma"/>
          <w:color w:val="0000FF"/>
          <w:u w:val="single"/>
        </w:rPr>
        <w:t>К.Чуковский</w:t>
      </w:r>
      <w:r>
        <w:rPr>
          <w:rStyle w:val="HTML"/>
          <w:rFonts w:cs="Tahoma" w:ascii="Tahoma" w:hAnsi="Tahoma"/>
          <w:color w:val="0000FF"/>
          <w:sz w:val="36"/>
          <w:u w:val="single"/>
        </w:rPr>
        <w:br/>
      </w:r>
      <w:r>
        <w:rPr>
          <w:rStyle w:val="HTML"/>
          <w:rFonts w:cs="Tahoma" w:ascii="Tahoma" w:hAnsi="Tahoma"/>
          <w:color w:val="000000"/>
          <w:sz w:val="28"/>
          <w:szCs w:val="28"/>
        </w:rPr>
        <w:t>У канавки две козявки</w:t>
        <w:br/>
        <w:t>Продают ежам булавки.</w:t>
        <w:br/>
        <w:t>А ежи-то хохотать!</w:t>
        <w:br/>
        <w:t>Всё не могут перестать:</w:t>
        <w:br/>
        <w:t>"Эх вы, глупые козявки!</w:t>
        <w:br/>
        <w:t>Нам не надобны булавки:</w:t>
        <w:br/>
        <w:t>Мы булавками сами утыканы".</w:t>
      </w:r>
    </w:p>
    <w:p>
      <w:pPr>
        <w:pStyle w:val="Normal"/>
        <w:spacing w:before="280" w:after="280"/>
        <w:rPr>
          <w:rStyle w:val="HTML"/>
          <w:rFonts w:ascii="Tahoma" w:hAnsi="Tahoma" w:cs="Tahoma"/>
          <w:color w:val="000000"/>
          <w:sz w:val="28"/>
          <w:szCs w:val="28"/>
        </w:rPr>
      </w:pPr>
      <w:r>
        <w:rPr>
          <w:rStyle w:val="HTML"/>
          <w:rFonts w:cs="Tahoma" w:ascii="Tahoma" w:hAnsi="Tahoma"/>
          <w:color w:val="0000FF"/>
          <w:sz w:val="36"/>
          <w:u w:val="single"/>
        </w:rPr>
        <w:t xml:space="preserve">ЕЛКА </w:t>
      </w:r>
      <w:r>
        <w:rPr>
          <w:rStyle w:val="HTML"/>
          <w:rFonts w:cs="Tahoma" w:ascii="Tahoma" w:hAnsi="Tahoma"/>
          <w:color w:val="0000FF"/>
          <w:u w:val="single"/>
        </w:rPr>
        <w:t>К.Чуковский</w:t>
      </w:r>
      <w:r>
        <w:rPr>
          <w:rStyle w:val="HTML"/>
          <w:rFonts w:cs="Tahoma" w:ascii="Tahoma" w:hAnsi="Tahoma"/>
          <w:color w:val="0000FF"/>
          <w:sz w:val="36"/>
          <w:u w:val="single"/>
        </w:rPr>
        <w:br/>
      </w:r>
      <w:r>
        <w:rPr>
          <w:rStyle w:val="HTML"/>
          <w:rFonts w:cs="Tahoma" w:ascii="Tahoma" w:hAnsi="Tahoma"/>
          <w:color w:val="000000"/>
          <w:sz w:val="28"/>
          <w:szCs w:val="28"/>
        </w:rPr>
        <w:t>Были бы у ёлочки ножки,</w:t>
        <w:br/>
        <w:t>Побежала бы она по дорожке.</w:t>
        <w:br/>
        <w:t>Заплясала бы она</w:t>
        <w:br/>
        <w:t>Вместе с нами,</w:t>
        <w:br/>
        <w:t>Застучала бы она каблучками.</w:t>
        <w:br/>
        <w:br/>
        <w:t>Закружились бы на ёлочке</w:t>
        <w:br/>
        <w:t>Игрушки -</w:t>
        <w:br/>
        <w:t>Разноцветные фонарики,</w:t>
        <w:br/>
        <w:t>Хлопушки.</w:t>
        <w:br/>
        <w:t>Завертелись бы на ёлочке</w:t>
        <w:br/>
        <w:t>Флаги</w:t>
        <w:br/>
        <w:t>Из пунцовой, из серебряной</w:t>
        <w:br/>
        <w:t>Бумаги.</w:t>
        <w:br/>
        <w:br/>
        <w:t>Засмеялись бы на ёлочке</w:t>
        <w:br/>
        <w:t>Матрёшки</w:t>
        <w:br/>
        <w:t>И захлопали б от радости</w:t>
        <w:br/>
        <w:t>В ладошки.</w:t>
        <w:br/>
      </w:r>
      <w:r>
        <w:rPr>
          <w:rStyle w:val="HTML"/>
          <w:rFonts w:cs="Tahoma" w:ascii="Tahoma" w:hAnsi="Tahoma"/>
          <w:color w:val="000000"/>
          <w:sz w:val="32"/>
        </w:rPr>
        <w:br/>
      </w:r>
      <w:r>
        <w:rPr>
          <w:rStyle w:val="HTML"/>
          <w:rFonts w:cs="Tahoma" w:ascii="Tahoma" w:hAnsi="Tahoma"/>
          <w:color w:val="000000"/>
          <w:sz w:val="28"/>
          <w:szCs w:val="28"/>
        </w:rPr>
        <w:t>Потому что у ворот</w:t>
        <w:br/>
        <w:t>Постучался Новый год!</w:t>
        <w:br/>
        <w:t>Новый, новый, молодой,</w:t>
        <w:br/>
        <w:t>С золотою бородой!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АЙБОЛИТ </w:t>
      </w:r>
      <w:r>
        <w:rPr>
          <w:rFonts w:cs="Tahoma" w:ascii="Tahoma" w:hAnsi="Tahoma"/>
          <w:color w:val="0000FF"/>
          <w:sz w:val="24"/>
          <w:szCs w:val="24"/>
          <w:u w:val="single"/>
        </w:rPr>
        <w:t>К.Чуковский</w:t>
      </w:r>
      <w:r>
        <w:rPr>
          <w:rFonts w:cs="Tahoma" w:ascii="Tahoma" w:hAnsi="Tahoma"/>
          <w:color w:val="0000FF"/>
          <w:sz w:val="36"/>
          <w:u w:val="single"/>
        </w:rPr>
        <w:t xml:space="preserve"> </w:t>
        <w:br/>
      </w:r>
      <w:r>
        <w:rPr>
          <w:rFonts w:cs="Tahoma" w:ascii="Tahoma" w:hAnsi="Tahoma"/>
          <w:sz w:val="28"/>
          <w:szCs w:val="28"/>
        </w:rPr>
        <w:t xml:space="preserve">                   1</w:t>
        <w:br/>
      </w:r>
      <w:r>
        <w:rPr>
          <w:rStyle w:val="HTML"/>
          <w:rFonts w:cs="Tahoma" w:ascii="Tahoma" w:hAnsi="Tahoma"/>
          <w:color w:val="000000"/>
          <w:sz w:val="28"/>
          <w:szCs w:val="28"/>
        </w:rPr>
        <w:t>Добрый доктор Айболит!</w:t>
        <w:br/>
        <w:t>Он под деревом сидит.</w:t>
        <w:br/>
        <w:t>Приходи к нему лечиться</w:t>
        <w:br/>
        <w:t>И корова, и волчица,</w:t>
        <w:br/>
        <w:t>И жучок, и червячок,</w:t>
        <w:br/>
        <w:t>И медведица!</w:t>
        <w:br/>
        <w:t>Всех излечит, исцелит</w:t>
        <w:br/>
        <w:t>Добрый доктор Айболит!</w:t>
        <w:br/>
        <w:br/>
        <w:t xml:space="preserve">                2</w:t>
        <w:br/>
        <w:t>И пришла к Айболиту лиса:</w:t>
        <w:br/>
        <w:t>"Ой, меня укусила оса!"</w:t>
        <w:br/>
        <w:t>И пришёл к Айболиту барбос:</w:t>
        <w:br/>
        <w:t>"Меня курица клюнула в нос!"</w:t>
        <w:br/>
        <w:t>И прибежала зайчиха</w:t>
        <w:br/>
        <w:t>И закричала: "Ай, ай!</w:t>
        <w:br/>
        <w:t>Мой зайчик попал под трамвай!</w:t>
        <w:br/>
        <w:t>Мой зайчик, мой мальчик</w:t>
        <w:br/>
        <w:t>Попал под трамвай!</w:t>
        <w:br/>
        <w:t>Он бежал по дорожке,</w:t>
        <w:br/>
        <w:t>И ему перерезало ножки,</w:t>
        <w:br/>
      </w:r>
      <w:r>
        <w:rPr>
          <w:rFonts w:cs="Tahoma" w:ascii="Tahoma" w:hAnsi="Tahoma"/>
          <w:color w:val="000000"/>
          <w:sz w:val="28"/>
          <w:szCs w:val="28"/>
        </w:rPr>
        <w:t>И теперь он больной и хромой,</w:t>
        <w:br/>
        <w:t>Маленький заинька мой!"</w:t>
        <w:br/>
        <w:t>И сказал Айболит: "Не беда!</w:t>
        <w:br/>
        <w:t>Подавай-ка его сюда!</w:t>
        <w:br/>
        <w:t>Я пришью ему новые ножки,</w:t>
        <w:br/>
        <w:t>Он опять побежит но дорожке".</w:t>
        <w:br/>
        <w:t>И принесли к нему зайку,</w:t>
        <w:br/>
        <w:t>Такого больного, хромого,</w:t>
        <w:br/>
        <w:t>И доктор пришил ему ножки,</w:t>
        <w:br/>
        <w:t>И заинька прыгает снова.</w:t>
        <w:br/>
        <w:t>А с ним и зайчиха-мать</w:t>
        <w:br/>
        <w:t>Тоже пошла танцевать,</w:t>
        <w:br/>
        <w:t>И смеётся она и кричит:</w:t>
        <w:br/>
        <w:t>"Ну, спасибо тебе. Айболит!"</w:t>
        <w:br/>
        <w:br/>
        <w:t xml:space="preserve">                   3</w:t>
        <w:br/>
        <w:t>Вдруг откуда-то шакал</w:t>
        <w:br/>
        <w:t>На кобыле прискакал:</w:t>
        <w:br/>
        <w:t>"Вот вам телеграмма</w:t>
        <w:br/>
        <w:t>От Гиппопотама!"</w:t>
        <w:br/>
      </w:r>
      <w:r>
        <w:rPr>
          <w:rFonts w:cs="Tahoma" w:ascii="Tahoma" w:hAnsi="Tahoma"/>
          <w:color w:val="000000"/>
          <w:sz w:val="32"/>
        </w:rPr>
        <w:br/>
      </w:r>
      <w:r>
        <w:rPr>
          <w:rFonts w:cs="Tahoma" w:ascii="Tahoma" w:hAnsi="Tahoma"/>
          <w:color w:val="000000"/>
          <w:sz w:val="28"/>
          <w:szCs w:val="28"/>
        </w:rPr>
        <w:t>"Приезжайте, доктор,</w:t>
        <w:br/>
        <w:t>В Африку скорей</w:t>
        <w:br/>
        <w:t>И спасите, доктор,</w:t>
        <w:br/>
        <w:t>Наших малышей!"</w:t>
        <w:br/>
        <w:br/>
        <w:t>"Что такое? Неужели</w:t>
        <w:br/>
        <w:t>Ваши дети заболели?"</w:t>
        <w:br/>
        <w:br/>
        <w:t>"Да-да-да! У них ангина,</w:t>
        <w:br/>
        <w:t>Скарлатина, холерина,</w:t>
        <w:br/>
        <w:t>Дифтерит, аппендицит,</w:t>
        <w:br/>
        <w:t>Малярия и бронхит!</w:t>
        <w:br/>
        <w:t>Приходите же скорее,</w:t>
        <w:br/>
        <w:t>Добрый доктор Айболит!"</w:t>
        <w:br/>
        <w:br/>
        <w:t>"Ладно, ладно, побегу,</w:t>
        <w:br/>
        <w:t>Вашим детям помогу.</w:t>
        <w:br/>
        <w:t>Только где же вы живёте?</w:t>
        <w:br/>
        <w:t>На горе или в болоте?"</w:t>
        <w:br/>
        <w:br/>
        <w:t>"Мы живём на Занзибаре,</w:t>
        <w:br/>
        <w:t>В Калахари и Сахаре,</w:t>
        <w:br/>
        <w:t>На горе Фернандо-По,</w:t>
        <w:br/>
        <w:t>Где гуляет Гиппо-по</w:t>
        <w:br/>
        <w:t>По широкой Лимпопо".</w:t>
        <w:br/>
        <w:br/>
        <w:t xml:space="preserve">                4</w:t>
        <w:br/>
        <w:t xml:space="preserve">И встал Айболит, 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обежал Айболит.</w:t>
        <w:br/>
        <w:t xml:space="preserve">По полям, но лесам, 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о лугам он бежит.</w:t>
        <w:br/>
        <w:t xml:space="preserve">И одно только слово 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Твердит Айболит:</w:t>
        <w:br/>
        <w:t>"Лимпопо, Лимпопо, Лимпопо!"</w:t>
        <w:br/>
        <w:br/>
        <w:t xml:space="preserve">А в лицо ему ветер, 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И снег, и град:</w:t>
        <w:br/>
        <w:t>"Эй, Айболит, воротися назад!"</w:t>
        <w:br/>
        <w:t xml:space="preserve">И упал Айболит </w:t>
      </w:r>
    </w:p>
    <w:p>
      <w:pPr>
        <w:pStyle w:val="HTML1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28"/>
          <w:szCs w:val="28"/>
        </w:rPr>
        <w:t>И лежит на снегу:</w:t>
        <w:br/>
        <w:t>"Я дальше идти не могу".</w:t>
        <w:br/>
        <w:br/>
        <w:t>И сейчас же к нему из-за ёлки</w:t>
        <w:br/>
        <w:t>Выбегают мохнатые волки: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"Садись, Айболит, верхом,</w:t>
        <w:br/>
        <w:t>Мы живо тебя довезём!"</w:t>
        <w:br/>
        <w:t>И вперёд поскакал Айболит</w:t>
        <w:br/>
        <w:t>И одно только слово твердит:</w:t>
        <w:br/>
        <w:t>"Лимпопо, Лимпопо, Лимпопо!"</w:t>
      </w:r>
      <w:r>
        <w:rPr>
          <w:rFonts w:cs="Tahoma" w:ascii="Tahoma" w:hAnsi="Tahoma"/>
          <w:color w:val="000000"/>
          <w:sz w:val="32"/>
        </w:rPr>
        <w:br/>
      </w:r>
      <w:r>
        <w:rPr>
          <w:rFonts w:cs="Tahoma" w:ascii="Tahoma" w:hAnsi="Tahoma"/>
          <w:color w:val="000000"/>
          <w:sz w:val="28"/>
          <w:szCs w:val="28"/>
        </w:rPr>
        <w:br/>
        <w:t xml:space="preserve">                 5</w:t>
        <w:br/>
        <w:t>Но вот перед ними море -</w:t>
        <w:br/>
        <w:t>Бушует, шумит на просторе.</w:t>
        <w:br/>
        <w:t>А в море высокая ходит волна.</w:t>
        <w:br/>
        <w:t>Сейчас Айболита проглотит она.</w:t>
        <w:br/>
        <w:t>"О, если я утону,</w:t>
        <w:br/>
        <w:t>Если пойду я ко дну,</w:t>
        <w:br/>
        <w:t>Что станется с ними, с больными,</w:t>
        <w:br/>
        <w:t>С моими зверями лесными?"</w:t>
        <w:br/>
        <w:t>Но тут выплывает кит:</w:t>
        <w:br/>
        <w:t>"Садись на меня, Айболит,</w:t>
        <w:br/>
        <w:t>И, как большой пароход,</w:t>
        <w:br/>
        <w:t>Тебя повезу я вперёд!"</w:t>
        <w:br/>
        <w:t>И сел на кита Айболит</w:t>
        <w:br/>
        <w:t>И одно только слово твердит:</w:t>
        <w:br/>
        <w:t>"Лимпопо, Лимпопо, Лимпопо!"</w:t>
      </w:r>
      <w:r>
        <w:rPr>
          <w:rFonts w:cs="Tahoma" w:ascii="Tahoma" w:hAnsi="Tahoma"/>
          <w:color w:val="000000"/>
          <w:sz w:val="32"/>
        </w:rPr>
        <w:br/>
      </w:r>
      <w:r>
        <w:rPr>
          <w:rFonts w:cs="Tahoma" w:ascii="Tahoma" w:hAnsi="Tahoma"/>
          <w:color w:val="000000"/>
          <w:sz w:val="28"/>
          <w:szCs w:val="28"/>
        </w:rPr>
        <w:br/>
        <w:t xml:space="preserve">                    6</w:t>
        <w:br/>
        <w:t xml:space="preserve">И горы встают 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еред ним на пути,</w:t>
        <w:br/>
        <w:t>И он по горам начинает ползти,</w:t>
        <w:br/>
        <w:t xml:space="preserve">А горы всё выше, 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А горы всё круче,</w:t>
        <w:br/>
        <w:t>А горы уходят под самые тучи!</w:t>
        <w:br/>
        <w:t>"О, если я не дойду,</w:t>
        <w:br/>
        <w:t>Если в пути пропаду,</w:t>
        <w:br/>
        <w:t>Что станется с ними, с больными,</w:t>
        <w:br/>
        <w:t>С моими зверями лесными?"</w:t>
        <w:br/>
        <w:br/>
        <w:t>И сейчас же с высокой скалы</w:t>
        <w:br/>
        <w:t>К Айболиту слетели орлы:</w:t>
        <w:br/>
        <w:t>"Садись, Айболит, верхом,</w:t>
        <w:br/>
        <w:t>Мы живо тебя довезём!"</w:t>
        <w:br/>
        <w:t>И сел на орла Айболит</w:t>
        <w:br/>
        <w:t>И одно только слово твердит:</w:t>
        <w:br/>
        <w:t>"Лимпопо, Лимпопо, Лимпопо!"</w:t>
        <w:br/>
        <w:br/>
        <w:t xml:space="preserve">                  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</w:t>
      </w:r>
      <w:r>
        <w:rPr>
          <w:rFonts w:cs="Tahoma" w:ascii="Tahoma" w:hAnsi="Tahoma"/>
          <w:color w:val="000000"/>
          <w:sz w:val="28"/>
          <w:szCs w:val="28"/>
        </w:rPr>
        <w:t>7</w:t>
        <w:br/>
        <w:t>А в Африке, а в Африке,</w:t>
        <w:br/>
        <w:t>На чёрной Лимпопо,</w:t>
        <w:br/>
        <w:t>Сидит и плачет в Африке</w:t>
        <w:br/>
        <w:t>Печальный Гиппопо.</w:t>
        <w:br/>
        <w:t>Он в Африке, он в Африке</w:t>
        <w:br/>
        <w:t>Под пальмою сидит</w:t>
        <w:br/>
        <w:t>И на море из Африки</w:t>
        <w:br/>
        <w:t>Без отдыха глядит:</w:t>
        <w:br/>
        <w:t>Не едет ли в кораблике</w:t>
        <w:br/>
        <w:t>Доктор Айболит?</w:t>
        <w:br/>
        <w:br/>
        <w:t>И рыщут по дороге</w:t>
        <w:br/>
        <w:t>Слоны и носороги</w:t>
        <w:br/>
        <w:t>И говорят сердито:</w:t>
        <w:br/>
        <w:t>"Что ж нету Айболита?"</w:t>
        <w:br/>
        <w:br/>
        <w:t>А рядом бегемотики</w:t>
        <w:br/>
        <w:t>Схватились за животики:</w:t>
        <w:br/>
        <w:t>У них, у бегемотиков,</w:t>
        <w:br/>
        <w:t>Животики болят.</w:t>
        <w:br/>
        <w:t>И тут же страусята</w:t>
        <w:br/>
        <w:t>Визжат, как поросята.</w:t>
        <w:br/>
        <w:t>Ах, жалко, жалко, жалко</w:t>
        <w:br/>
        <w:t>Бедных страусят!</w:t>
        <w:br/>
        <w:br/>
        <w:t>И корь, и дифтерит у них,</w:t>
        <w:br/>
        <w:t>И оспа, и бронхит у них,</w:t>
        <w:br/>
        <w:t>И голова болит у них,</w:t>
        <w:br/>
        <w:t>И горлышко болит.</w:t>
        <w:br/>
        <w:t>Они лежат и бредят:</w:t>
        <w:br/>
        <w:t>"Ну что же он не едет,</w:t>
        <w:br/>
        <w:t>Ну что же он не едет,</w:t>
        <w:br/>
        <w:t>Доктор Айболит?"</w:t>
        <w:br/>
        <w:br/>
        <w:t>А рядом прикорнула</w:t>
        <w:br/>
        <w:t>Зубастая акула,</w:t>
        <w:br/>
        <w:t>Зубастая акула</w:t>
        <w:br/>
        <w:t>На солнышке лежит.</w:t>
        <w:br/>
        <w:t>Ах, у её малюток,</w:t>
        <w:br/>
        <w:t>У бедных акулят,</w:t>
        <w:br/>
        <w:t>Уже двенадцать суток</w:t>
        <w:br/>
        <w:t>Зубки болят!</w:t>
        <w:br/>
      </w:r>
      <w:r>
        <w:rPr>
          <w:rFonts w:cs="Tahoma" w:ascii="Tahoma" w:hAnsi="Tahoma"/>
          <w:color w:val="000000"/>
          <w:sz w:val="32"/>
        </w:rPr>
        <w:br/>
      </w:r>
      <w:r>
        <w:rPr>
          <w:rFonts w:cs="Tahoma" w:ascii="Tahoma" w:hAnsi="Tahoma"/>
          <w:color w:val="000000"/>
          <w:sz w:val="28"/>
          <w:szCs w:val="28"/>
        </w:rPr>
        <w:t>И вывихнуто плечико</w:t>
        <w:br/>
        <w:t>У бедного кузнечика;</w:t>
        <w:br/>
        <w:t>Не прыгает, не скачет он,</w:t>
        <w:br/>
        <w:t>А горько-горько плачет он</w:t>
        <w:br/>
        <w:t>И доктора зовёт:</w:t>
        <w:br/>
        <w:t>"О, где же добрый доктор?</w:t>
        <w:br/>
        <w:t>Когда же он придёт?"</w:t>
      </w:r>
      <w:r>
        <w:rPr>
          <w:rFonts w:cs="Tahoma" w:ascii="Tahoma" w:hAnsi="Tahoma"/>
          <w:color w:val="000000"/>
          <w:sz w:val="32"/>
        </w:rPr>
        <w:br/>
      </w:r>
      <w:r>
        <w:rPr>
          <w:rFonts w:cs="Tahoma" w:ascii="Tahoma" w:hAnsi="Tahoma"/>
          <w:color w:val="000000"/>
          <w:sz w:val="28"/>
          <w:szCs w:val="28"/>
        </w:rPr>
        <w:br/>
        <w:t xml:space="preserve">                   8</w:t>
        <w:br/>
        <w:t>Но вот, поглядите, какая-то птица</w:t>
        <w:br/>
        <w:t xml:space="preserve">Всё ближе и ближе 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По воздуху мчится.</w:t>
        <w:br/>
        <w:t>На птице, глядите, сидит Айболит</w:t>
        <w:br/>
        <w:t>И шляпою машет и громко кричит:</w:t>
        <w:br/>
        <w:t>"Да здравствует милая Африка!"</w:t>
        <w:br/>
        <w:br/>
        <w:t>И рада и счастлива вся детвора:</w:t>
        <w:br/>
        <w:t>"Приехал, приехал! Ура! Ура!"</w:t>
        <w:br/>
        <w:br/>
        <w:t>А птица над ними кружится,</w:t>
        <w:br/>
        <w:t>А птица на землю садится.</w:t>
        <w:br/>
        <w:t>И бежит Айболит к бегемотикам,</w:t>
        <w:br/>
        <w:t>И хлопает их по животикам,</w:t>
        <w:br/>
        <w:t>И всем по порядку</w:t>
        <w:br/>
        <w:t>Даёт шоколадку,</w:t>
        <w:br/>
        <w:t>И ставит и ставит им градусники!</w:t>
        <w:br/>
        <w:t>И к полосатым</w:t>
        <w:br/>
        <w:t>Бежит он тигрятам.</w:t>
        <w:br/>
        <w:t>И к бедным горбатым</w:t>
        <w:br/>
        <w:t>Больным верблюжатам,</w:t>
        <w:br/>
        <w:t>И каждого гоголем,</w:t>
      </w:r>
    </w:p>
    <w:p>
      <w:pPr>
        <w:pStyle w:val="HTM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Каждого моголем,</w:t>
        <w:br/>
        <w:t>Гоголем-моголем,</w:t>
        <w:br/>
        <w:t>Гоголем-моголем,</w:t>
        <w:br/>
        <w:t>Гоголем-моголем потчует.</w:t>
        <w:br/>
        <w:br/>
        <w:t>Десять ночей Айболит</w:t>
        <w:br/>
        <w:t>Не ест, не пьёт и не спит,</w:t>
        <w:br/>
        <w:t>Десять ночей подряд</w:t>
        <w:br/>
        <w:t>Он лечит несчастных зверят</w:t>
      </w:r>
      <w:r>
        <w:rPr>
          <w:rFonts w:cs="Tahoma" w:ascii="Tahoma" w:hAnsi="Tahoma"/>
          <w:color w:val="000000"/>
          <w:sz w:val="32"/>
        </w:rPr>
        <w:br/>
      </w:r>
      <w:r>
        <w:rPr>
          <w:rFonts w:cs="Tahoma" w:ascii="Tahoma" w:hAnsi="Tahoma"/>
          <w:color w:val="000000"/>
          <w:sz w:val="28"/>
          <w:szCs w:val="28"/>
        </w:rPr>
        <w:t>И ставит и ставит им градусники.</w:t>
        <w:br/>
        <w:br/>
        <w:t xml:space="preserve">                   9</w:t>
        <w:br/>
        <w:t>Вот и вылечил он их, Лимпопо!</w:t>
        <w:br/>
        <w:t>Вот и вылечил больных.</w:t>
        <w:br/>
        <w:t>Лимпопо!</w:t>
        <w:br/>
        <w:t>И пошли они смеяться,</w:t>
        <w:br/>
        <w:t>Лимпопо!</w:t>
        <w:br/>
        <w:t>И плясать и баловаться,</w:t>
        <w:br/>
        <w:t>Лимпопо!</w:t>
        <w:br/>
        <w:br/>
        <w:t>И акула Каракула</w:t>
        <w:br/>
        <w:t>Правым глазом подмигнула</w:t>
        <w:br/>
        <w:t>И хохочет, и хохочет,</w:t>
        <w:br/>
        <w:t>Будто кто её щекочет.</w:t>
        <w:br/>
        <w:br/>
        <w:t>А малютки бегемотики</w:t>
        <w:br/>
        <w:t>Ухватились за животики</w:t>
        <w:br/>
        <w:t>И смеются, заливаются -</w:t>
        <w:br/>
        <w:t>Так что дубы сотрясаются.</w:t>
        <w:br/>
        <w:br/>
        <w:t>Вот и Гиппо, вот и Попо,</w:t>
        <w:br/>
        <w:t>Гиппо-попо, Гиппо-попо!</w:t>
        <w:br/>
        <w:t>Вот идёт Гиппопотам.</w:t>
        <w:br/>
        <w:t>Он идёт от Занзибара.</w:t>
        <w:br/>
        <w:t>Он идёт к Килиманджаро -</w:t>
        <w:br/>
        <w:t>И кричит он, и поёт он:</w:t>
        <w:br/>
        <w:t>"Слава, слава Айболиту!</w:t>
        <w:br/>
        <w:t>Слава добрым докторам!"</w:t>
        <w:br/>
      </w:r>
      <w:r>
        <w:rPr/>
        <w:br/>
      </w:r>
      <w:r>
        <w:rPr>
          <w:rFonts w:cs="Helvetica" w:ascii="Helvetica" w:hAnsi="Helvetica"/>
        </w:rPr>
        <w:br/>
      </w:r>
      <w:r>
        <w:rPr>
          <w:rFonts w:cs="Tahoma" w:ascii="Tahoma" w:hAnsi="Tahoma"/>
          <w:bCs/>
          <w:color w:val="0000FF"/>
          <w:sz w:val="36"/>
          <w:szCs w:val="36"/>
          <w:u w:val="single"/>
        </w:rPr>
        <w:t xml:space="preserve">ЧУДО-ДЕРЕВО </w:t>
      </w:r>
      <w:r>
        <w:rPr>
          <w:rFonts w:cs="Tahoma" w:ascii="Tahoma" w:hAnsi="Tahoma"/>
          <w:bCs/>
          <w:color w:val="0000FF"/>
          <w:sz w:val="24"/>
          <w:szCs w:val="24"/>
          <w:u w:val="single"/>
        </w:rPr>
        <w:t>К.Чуковский</w:t>
      </w:r>
      <w:r>
        <w:rPr>
          <w:rFonts w:cs="Tahoma" w:ascii="Tahoma" w:hAnsi="Tahoma"/>
          <w:color w:val="0000FF"/>
          <w:sz w:val="36"/>
          <w:szCs w:val="36"/>
          <w:u w:val="single"/>
        </w:rPr>
        <w:br/>
      </w:r>
      <w:r>
        <w:rPr>
          <w:rFonts w:cs="Tahoma" w:ascii="Tahoma" w:hAnsi="Tahoma"/>
          <w:sz w:val="28"/>
          <w:szCs w:val="28"/>
        </w:rPr>
        <w:t>Как у наших у ворот</w:t>
        <w:br/>
        <w:t>Чудо-дерево растёт.</w:t>
        <w:br/>
        <w:t>Чудо, чудо, чудо, чудо</w:t>
        <w:br/>
        <w:t>Расчудесное!</w:t>
        <w:br/>
        <w:br/>
        <w:t>Не листочки на нём,</w:t>
        <w:br/>
        <w:t>Не цветочки на нём,</w:t>
        <w:br/>
        <w:t>А чулки да башмаки,</w:t>
        <w:br/>
        <w:t>Словно яблоки!</w:t>
        <w:br/>
        <w:br/>
        <w:t>Мама по саду пойдёт,</w:t>
        <w:br/>
        <w:t>Мама с дерева сорвёт</w:t>
        <w:br/>
        <w:t>Туфельки, сапожки.</w:t>
        <w:br/>
        <w:t>Новые калошки.</w:t>
        <w:br/>
      </w:r>
      <w:r>
        <w:rPr>
          <w:rFonts w:cs="Tahoma" w:ascii="Tahoma" w:hAnsi="Tahoma"/>
          <w:sz w:val="32"/>
        </w:rPr>
        <w:br/>
      </w:r>
      <w:r>
        <w:rPr>
          <w:rFonts w:cs="Tahoma" w:ascii="Tahoma" w:hAnsi="Tahoma"/>
          <w:sz w:val="28"/>
          <w:szCs w:val="28"/>
        </w:rPr>
        <w:t>Папа по саду пойдёт,</w:t>
        <w:br/>
        <w:t>Папа с дерева сорвёт</w:t>
        <w:br/>
        <w:t>Маше - гамаши, Зинке - ботинки,</w:t>
        <w:br/>
        <w:t>Нинке - чулки,</w:t>
        <w:br/>
        <w:t>А для Мурочки такие</w:t>
        <w:br/>
        <w:t>Крохотные голубые</w:t>
        <w:br/>
        <w:t>Вязаные башмачки</w:t>
        <w:br/>
        <w:t>И с помпончиками!</w:t>
        <w:br/>
        <w:t>Вот какое дерево,</w:t>
        <w:br/>
        <w:t>Чудесное дерево!</w:t>
        <w:br/>
        <w:br/>
        <w:t>Эй вы, ребятки,</w:t>
        <w:br/>
        <w:t>Голые пятки,</w:t>
        <w:br/>
        <w:t>Рваные сапожки,</w:t>
        <w:br/>
        <w:t>Драные калошки.</w:t>
        <w:br/>
        <w:t>Кому нужны сапоги,</w:t>
        <w:br/>
        <w:t>К чудо-дереву беги!</w:t>
        <w:br/>
        <w:br/>
        <w:t>Лапти созрели,</w:t>
        <w:br/>
        <w:t>Валенки поспели,</w:t>
        <w:br/>
        <w:t>Что же вы зеваете,</w:t>
        <w:br/>
        <w:t>Их не обрываете?</w:t>
        <w:br/>
        <w:br/>
        <w:t>Рвите их, убогие!</w:t>
        <w:br/>
        <w:t>Рвите, босоногие!</w:t>
        <w:br/>
        <w:t>Не придётся вам опять</w:t>
        <w:br/>
        <w:t>По морозу щеголять</w:t>
        <w:br/>
        <w:t>Дырками-заплатками,</w:t>
        <w:br/>
        <w:t>Голенькими пятками!</w:t>
      </w:r>
    </w:p>
    <w:p>
      <w:pPr>
        <w:pStyle w:val="HTML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TML1"/>
        <w:rPr/>
      </w:pPr>
      <w:r>
        <w:rPr>
          <w:rFonts w:cs="Tahoma" w:ascii="Tahoma" w:hAnsi="Tahoma"/>
          <w:color w:val="0000FF"/>
          <w:sz w:val="36"/>
          <w:u w:val="single"/>
        </w:rPr>
        <w:t xml:space="preserve">ЧЕРЕПАХА </w:t>
      </w:r>
      <w:r>
        <w:rPr>
          <w:rFonts w:cs="Tahoma" w:ascii="Tahoma" w:hAnsi="Tahoma"/>
          <w:color w:val="0000FF"/>
          <w:sz w:val="24"/>
          <w:szCs w:val="24"/>
          <w:u w:val="single"/>
        </w:rPr>
        <w:t>К.Чуковский</w:t>
      </w:r>
      <w:r>
        <w:rPr>
          <w:rFonts w:cs="Tahoma" w:ascii="Tahoma" w:hAnsi="Tahoma"/>
          <w:color w:val="0000FF"/>
          <w:sz w:val="36"/>
          <w:u w:val="single"/>
        </w:rPr>
        <w:t xml:space="preserve"> 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До болота идти далеко,</w:t>
        <w:br/>
        <w:t>До болота идти нелегко.</w:t>
        <w:br/>
        <w:t>"Вот камень лежит у дороги,</w:t>
        <w:br/>
        <w:t>Присядем и вытянем ноги".</w:t>
        <w:br/>
        <w:t>И на камень лягушки кладут узелок.</w:t>
        <w:br/>
        <w:t>"Хорошо бы на камне прилечь на часок!"</w:t>
        <w:br/>
        <w:t>Вдруг на ноги камень вскочил</w:t>
        <w:br/>
        <w:t>И за ноги их ухватил.</w:t>
        <w:br/>
        <w:t>И они закричали от страха:</w:t>
        <w:br/>
        <w:t>"Это - ЧЕ!</w:t>
        <w:br/>
        <w:t>Это - РЕ!</w:t>
        <w:br/>
        <w:t>Это - ПАХА!</w:t>
        <w:br/>
        <w:t xml:space="preserve">Это - ЧЕЧЕРЕ! </w:t>
      </w:r>
    </w:p>
    <w:p>
      <w:pPr>
        <w:pStyle w:val="HTML1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color w:val="000000"/>
          <w:sz w:val="28"/>
          <w:szCs w:val="28"/>
        </w:rPr>
        <w:t>ПАПА! ПАПАХА!"</w:t>
      </w:r>
    </w:p>
    <w:p>
      <w:pPr>
        <w:pStyle w:val="HTML1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  <w:t xml:space="preserve">КТО ЭТО? </w:t>
      </w:r>
      <w:r>
        <w:rPr>
          <w:rFonts w:cs="Tahoma" w:ascii="Tahoma" w:hAnsi="Tahoma"/>
          <w:color w:val="0000FF"/>
          <w:sz w:val="24"/>
          <w:szCs w:val="24"/>
          <w:u w:val="single"/>
        </w:rPr>
        <w:t>С.Городецкий</w:t>
      </w:r>
    </w:p>
    <w:p>
      <w:pPr>
        <w:pStyle w:val="HTML1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28"/>
        </w:rPr>
        <w:t>Папа важный, краснолапый,</w:t>
      </w:r>
    </w:p>
    <w:p>
      <w:pPr>
        <w:pStyle w:val="HTML1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Мама беленькая вся, </w:t>
      </w:r>
    </w:p>
    <w:p>
      <w:pPr>
        <w:pStyle w:val="HTML1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Детки жёлтые у папы, — </w:t>
      </w:r>
    </w:p>
    <w:p>
      <w:pPr>
        <w:pStyle w:val="HTML1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28"/>
        </w:rPr>
        <w:t>Чья ж гуляет тут семья?</w:t>
      </w:r>
    </w:p>
    <w:p>
      <w:pPr>
        <w:pStyle w:val="HTML1"/>
        <w:rPr>
          <w:rFonts w:ascii="Tahoma" w:hAnsi="Tahoma" w:cs="Tahoma"/>
          <w:b/>
          <w:b/>
          <w:bCs/>
          <w:color w:val="0000FF"/>
          <w:sz w:val="36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36"/>
          <w:szCs w:val="28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КУРИЦА С ЦЫПЛЯТАМИ </w:t>
      </w:r>
      <w:r>
        <w:rPr>
          <w:rFonts w:cs="Tahoma" w:ascii="Tahoma" w:hAnsi="Tahoma"/>
          <w:color w:val="0000FF"/>
          <w:sz w:val="24"/>
          <w:szCs w:val="24"/>
          <w:u w:val="single"/>
        </w:rPr>
        <w:t>В.Берестов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Куд-куда? Куд-куда?</w:t>
        <w:br/>
        <w:t>Ну-ка, ну-ка все сюда!</w:t>
        <w:br/>
        <w:t>Ну-ка к маме под крыло!</w:t>
        <w:br/>
        <w:t>Куд-куда вас понесло?</w:t>
      </w:r>
    </w:p>
    <w:p>
      <w:pPr>
        <w:pStyle w:val="HTML1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  <w:t xml:space="preserve">БЫЧОК </w:t>
      </w:r>
      <w:r>
        <w:rPr>
          <w:rFonts w:cs="Tahoma" w:ascii="Tahoma" w:hAnsi="Tahoma"/>
          <w:color w:val="0000FF"/>
          <w:sz w:val="24"/>
          <w:szCs w:val="24"/>
          <w:u w:val="single"/>
        </w:rPr>
        <w:t>В.Берестов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Маленький бычок, </w:t>
        <w:br/>
        <w:t xml:space="preserve">Жёлтенький бочок, </w:t>
        <w:br/>
        <w:t xml:space="preserve">Ножками ступает, </w:t>
        <w:br/>
        <w:t xml:space="preserve">Головой мотает: </w:t>
        <w:br/>
        <w:t xml:space="preserve">- Где же стадо? Му-у-у! </w:t>
        <w:br/>
        <w:t>Скучно одному-у!</w:t>
      </w:r>
    </w:p>
    <w:p>
      <w:pPr>
        <w:pStyle w:val="Normal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</w:r>
    </w:p>
    <w:p>
      <w:pPr>
        <w:pStyle w:val="HTML1"/>
        <w:rPr/>
      </w:pPr>
      <w:r>
        <w:rPr>
          <w:rFonts w:cs="Tahoma" w:ascii="Tahoma" w:hAnsi="Tahoma"/>
          <w:color w:val="0000FF"/>
          <w:sz w:val="36"/>
          <w:u w:val="single"/>
        </w:rPr>
        <w:t xml:space="preserve">КАК МЫШИ С КОТОМ    ВОЕВАЛИ  </w:t>
      </w:r>
      <w:r>
        <w:rPr>
          <w:rFonts w:cs="Tahoma" w:ascii="Tahoma" w:hAnsi="Tahoma"/>
          <w:color w:val="0000FF"/>
          <w:sz w:val="24"/>
          <w:szCs w:val="24"/>
          <w:u w:val="single"/>
        </w:rPr>
        <w:t>Н.Заболоцкий</w:t>
      </w:r>
      <w:r>
        <w:rPr>
          <w:rFonts w:cs="Tahoma" w:ascii="Tahoma" w:hAnsi="Tahoma"/>
          <w:color w:val="0000FF"/>
          <w:sz w:val="36"/>
          <w:u w:val="single"/>
        </w:rPr>
        <w:t xml:space="preserve"> 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Жил-был кот,</w:t>
        <w:br/>
        <w:t>Ростом он был с комод,</w:t>
        <w:br/>
        <w:t>Усищи - с аршин,</w:t>
        <w:br/>
        <w:t>Глазищи - с кувшин,</w:t>
        <w:br/>
        <w:t>Хвост трубой, сам рябой.</w:t>
        <w:br/>
        <w:t>Ай да кот!</w:t>
        <w:br/>
        <w:br/>
        <w:t>Пришел тот кот</w:t>
        <w:br/>
        <w:t>К нам в огород,</w:t>
        <w:br/>
        <w:t>Залез кот на лукошко,</w:t>
        <w:br/>
        <w:t>С лукошка прыгнул в окошко,</w:t>
        <w:br/>
        <w:t>Углы в кухне обнюхал,</w:t>
        <w:br/>
        <w:t>Хвостом по полу постукал.</w:t>
        <w:br/>
        <w:t>- Эге,- говорит,- пахнет мышами!</w:t>
        <w:br/>
        <w:t>Поживу-ка я с недельку с вами!</w:t>
        <w:br/>
        <w:br/>
        <w:t>Испугались в подполье мыши -</w:t>
      </w:r>
      <w:r>
        <w:rPr>
          <w:rFonts w:cs="Tahoma" w:ascii="Tahoma" w:hAnsi="Tahoma"/>
          <w:color w:val="000000"/>
          <w:sz w:val="32"/>
        </w:rPr>
        <w:br/>
      </w:r>
      <w:r>
        <w:rPr>
          <w:rFonts w:cs="Tahoma" w:ascii="Tahoma" w:hAnsi="Tahoma"/>
          <w:color w:val="000000"/>
          <w:sz w:val="28"/>
          <w:szCs w:val="28"/>
        </w:rPr>
        <w:t>От страха чуть дышат.</w:t>
        <w:br/>
        <w:t xml:space="preserve">- Братцы,- говорят,- 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Что же это такое?</w:t>
        <w:br/>
        <w:t>Не будет теперь нам покоя.</w:t>
        <w:br/>
        <w:t>Не пролезть нам теперь к пирогу,</w:t>
        <w:br/>
        <w:t>Не пробраться теперь к творогу,</w:t>
        <w:br/>
        <w:t>Не отведать теперь нам каши,</w:t>
        <w:br/>
        <w:t>Пропали головушки наши!</w:t>
        <w:br/>
        <w:br/>
        <w:t>А котище лежит на печке,</w:t>
        <w:br/>
        <w:t>Глазищи горят как свечки.</w:t>
        <w:br/>
        <w:t>Лапками брюхо поглаживает,</w:t>
        <w:br/>
        <w:t>На кошачьем языке приговаривает:</w:t>
        <w:br/>
        <w:t>- Здешние,- говорит,- мышата</w:t>
        <w:br/>
        <w:t>Вкуснее,- говорит,- шоколада,</w:t>
        <w:br/>
        <w:t>Поймать бы их мне штук двести -</w:t>
        <w:br/>
        <w:t>Так бы и съел всех вместе!</w:t>
        <w:br/>
        <w:br/>
        <w:t>А мыши в мышиной норке</w:t>
        <w:br/>
        <w:t>Доели последние корки,</w:t>
        <w:br/>
        <w:t>Построились в два ряда</w:t>
        <w:br/>
        <w:t>И пошли войной на кота.</w:t>
        <w:br/>
        <w:t>Впереди генерал Культяпка,</w:t>
        <w:br/>
        <w:t>На Культяпке - железная шляпка,</w:t>
        <w:br/>
        <w:t>За Культяпкой - серый Тушканчик,</w:t>
        <w:br/>
        <w:t>Барабанит Тушканчик в барабанчик,</w:t>
        <w:br/>
        <w:t>За Тушканчиком - целый отряд,</w:t>
        <w:br/>
        <w:t>Сто пятнадцать мышиных солдат.</w:t>
        <w:br/>
        <w:br/>
        <w:t>Бум! Бум! Бум! Бум!</w:t>
        <w:br/>
        <w:t>Что за гром? Что за шум?</w:t>
        <w:br/>
        <w:t>Берегись, усатый кот,</w:t>
        <w:br/>
        <w:t>Видишь - армия идёт,</w:t>
        <w:br/>
        <w:t>Видишь - армия идёт,</w:t>
        <w:br/>
        <w:t>Громко песенку поёт.</w:t>
        <w:br/>
        <w:br/>
        <w:t>Вот Культяпка боевой</w:t>
        <w:br/>
        <w:t>Показался в кладовой.</w:t>
        <w:br/>
        <w:t>Барабанчики гремят,</w:t>
        <w:br/>
        <w:t>Громко пушечки палят,</w:t>
        <w:br/>
        <w:t>Громко пушечки палят,</w:t>
        <w:br/>
        <w:t>Только ядрышки летят!</w:t>
        <w:br/>
        <w:br/>
        <w:t>Прибежали на кухню мыши,</w:t>
        <w:br/>
        <w:t>Смотрят - а кот не дышит,</w:t>
        <w:br/>
        <w:t>Глаза у кота закатились,</w:t>
        <w:br/>
        <w:t>Уши у кота опустились,</w:t>
        <w:br/>
        <w:t>Что случилось с котом?</w:t>
        <w:br/>
        <w:t>Собрались мыши кругом,-</w:t>
        <w:br/>
        <w:t>Глядят на кота, глазеют,</w:t>
        <w:br/>
        <w:t>А тронуть кота не смеют.</w:t>
        <w:br/>
        <w:br/>
        <w:t>Но Культяпка был не трус -</w:t>
        <w:br/>
        <w:t>Потянул кота за ус,-</w:t>
        <w:br/>
        <w:t>Лежит котище - не шелохнётся,</w:t>
        <w:br/>
        <w:t>С боку на бок не повернётся.</w:t>
        <w:br/>
        <w:t>Окочурился, разбойник, окочурился,</w:t>
        <w:br/>
        <w:t>Накатил на кота карачун, карачун!</w:t>
        <w:br/>
        <w:t>Тут пошло у мышей веселье,</w:t>
        <w:br/>
        <w:t>Закружились они каруселью,</w:t>
        <w:br/>
        <w:t>Забрались котищу на брюхо,</w:t>
        <w:br/>
        <w:t>Барабанят ему прямо в ухо,</w:t>
        <w:br/>
        <w:t>Все танцуют, скачут, хохочут...</w:t>
        <w:br/>
        <w:br/>
        <w:t>А котище-то как подскочит,</w:t>
        <w:br/>
        <w:t xml:space="preserve">Да как цапнет Культяпку зубами 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И пошёл воевать с мышами!</w:t>
        <w:br/>
        <w:t>Вот какой он был, котище, хитрый!</w:t>
        <w:br/>
        <w:t>Вот какой он был, котище, умный!</w:t>
        <w:br/>
        <w:t>Всех мышей он обманул,</w:t>
        <w:br/>
        <w:t>Всех он крыс переловил.</w:t>
        <w:br/>
        <w:t>Не лазайте, мыши, по полочкам,</w:t>
        <w:br/>
        <w:t>Не воруйте, крысы, сухарики,</w:t>
        <w:br/>
        <w:t>Не скребитесь под полом, под лестницей,</w:t>
        <w:br/>
        <w:t>Не мешайте Никитушке спать-почивать!</w:t>
      </w:r>
    </w:p>
    <w:p>
      <w:pPr>
        <w:pStyle w:val="HTML1"/>
        <w:rPr>
          <w:rFonts w:ascii="Tahoma" w:hAnsi="Tahoma" w:cs="Tahoma"/>
          <w:color w:val="000000"/>
          <w:sz w:val="32"/>
          <w:szCs w:val="36"/>
        </w:rPr>
      </w:pPr>
      <w:r>
        <w:rPr>
          <w:rFonts w:cs="Tahoma" w:ascii="Tahoma" w:hAnsi="Tahoma"/>
          <w:color w:val="000000"/>
          <w:sz w:val="32"/>
          <w:szCs w:val="36"/>
        </w:rPr>
      </w:r>
    </w:p>
    <w:p>
      <w:pPr>
        <w:pStyle w:val="HTML1"/>
        <w:rPr/>
      </w:pPr>
      <w:r>
        <w:rPr>
          <w:rFonts w:cs="Tahoma" w:ascii="Tahoma" w:hAnsi="Tahoma"/>
          <w:color w:val="0000FF"/>
          <w:sz w:val="36"/>
          <w:u w:val="single"/>
        </w:rPr>
        <w:t>ЧТО ТАКОЕ ХОРОШО</w:t>
        <w:br/>
        <w:t xml:space="preserve">И ЧТО ТАКОЕ ПЛОХО? </w:t>
      </w:r>
      <w:r>
        <w:rPr>
          <w:rFonts w:cs="Tahoma" w:ascii="Tahoma" w:hAnsi="Tahoma"/>
          <w:color w:val="0000FF"/>
          <w:sz w:val="24"/>
          <w:szCs w:val="24"/>
          <w:u w:val="single"/>
        </w:rPr>
        <w:t>В.Маяковский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Крошка сын к отцу пришёл,</w:t>
        <w:br/>
        <w:t>И спросила кроха:</w:t>
        <w:br/>
        <w:t>- Что такое хорошо</w:t>
        <w:br/>
        <w:t xml:space="preserve">И что такое плохо?- </w:t>
        <w:br/>
        <w:t>У меня секретов нет,-</w:t>
        <w:br/>
        <w:t>Слушайте, детишки,-</w:t>
        <w:br/>
        <w:t>Папы этого ответ</w:t>
        <w:br/>
        <w:t>Помещаю в книжке.</w:t>
      </w:r>
      <w:r>
        <w:rPr>
          <w:rFonts w:cs="Tahoma" w:ascii="Tahoma" w:hAnsi="Tahoma"/>
          <w:color w:val="000000"/>
          <w:sz w:val="32"/>
        </w:rPr>
        <w:br/>
      </w:r>
      <w:r>
        <w:rPr>
          <w:rFonts w:cs="Tahoma" w:ascii="Tahoma" w:hAnsi="Tahoma"/>
          <w:color w:val="000000"/>
          <w:sz w:val="28"/>
          <w:szCs w:val="28"/>
        </w:rPr>
        <w:t>- Если ветер крыши рвёт,</w:t>
        <w:br/>
        <w:t>Если град загрохал,-</w:t>
        <w:br/>
        <w:t>Каждый знает - это вот</w:t>
        <w:br/>
        <w:t>Для прогулок плохо.</w:t>
        <w:br/>
        <w:t>Дождь покапал и прошёл.</w:t>
        <w:br/>
        <w:t>Солнце в целом свете.</w:t>
        <w:br/>
        <w:t>Это - очень хорошо</w:t>
        <w:br/>
        <w:t>И большим и детям.</w:t>
        <w:br/>
        <w:br/>
        <w:t>Если сын чернее ночи,</w:t>
        <w:br/>
        <w:t>Грязь лежит на рожице,-</w:t>
        <w:br/>
        <w:t>Ясно, это плохо очень</w:t>
        <w:br/>
        <w:t>Для ребячьей кожицы.</w:t>
        <w:br/>
        <w:t>Если мальчик  любит мыло</w:t>
        <w:br/>
        <w:t>И зубной порошок,</w:t>
        <w:br/>
        <w:t>Этот мальчик очень милый,</w:t>
        <w:br/>
        <w:t>Поступает хорошо.</w:t>
        <w:br/>
        <w:br/>
        <w:t>Если бьёт дрянной драчун</w:t>
        <w:br/>
        <w:t>Слабого мальчишку,</w:t>
        <w:br/>
        <w:t>Я такого не хочу</w:t>
        <w:br/>
        <w:t>Даже вставить в книжку.</w:t>
        <w:br/>
        <w:t>Этот вот кричит:  - Не трожь</w:t>
        <w:br/>
        <w:t>Тех, кто меньше ростом!-</w:t>
        <w:br/>
        <w:t>Этот мальчик так хорош,</w:t>
        <w:br/>
        <w:t>Загляденье просто!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Если ты порвал подряд</w:t>
        <w:br/>
        <w:t>Книжицу и мячик,</w:t>
        <w:br/>
        <w:t>Октябрята говорят:</w:t>
        <w:br/>
        <w:t>Плоховатый мальчик.</w:t>
        <w:br/>
        <w:t>Если мальчик любит труд,</w:t>
        <w:br/>
        <w:t>Тычет в книжку   пальчик,</w:t>
        <w:br/>
        <w:t>Про такого  пишут тут:</w:t>
        <w:br/>
        <w:t>Он хороший мальчик.</w:t>
        <w:br/>
        <w:br/>
        <w:t>От вороны    карапуз</w:t>
        <w:br/>
        <w:t>Убежал, заохав.</w:t>
        <w:br/>
        <w:t>Мальчик этот просто трус.</w:t>
        <w:br/>
        <w:t>Это очень плохо.</w:t>
        <w:br/>
        <w:t>Этот, хоть и сам с вершок,</w:t>
        <w:br/>
        <w:t>Спорит с грозной птицей.</w:t>
        <w:br/>
        <w:t>Храбрый мальчик, хорошо,</w:t>
        <w:br/>
        <w:t>В жизни пригодится.</w:t>
      </w:r>
    </w:p>
    <w:p>
      <w:pPr>
        <w:pStyle w:val="HTML1"/>
        <w:rPr>
          <w:rFonts w:ascii="Tahoma" w:hAnsi="Tahoma" w:cs="Tahoma"/>
          <w:color w:val="000000"/>
          <w:sz w:val="32"/>
          <w:szCs w:val="27"/>
        </w:rPr>
      </w:pPr>
      <w:r>
        <w:rPr>
          <w:rFonts w:cs="Tahoma" w:ascii="Tahoma" w:hAnsi="Tahoma"/>
          <w:color w:val="000000"/>
          <w:sz w:val="32"/>
        </w:rPr>
        <w:br/>
      </w:r>
      <w:r>
        <w:rPr>
          <w:rFonts w:cs="Tahoma" w:ascii="Tahoma" w:hAnsi="Tahoma"/>
          <w:color w:val="000000"/>
          <w:sz w:val="28"/>
          <w:szCs w:val="28"/>
        </w:rPr>
        <w:t>Этот в грязь полез и рад.</w:t>
        <w:br/>
        <w:t>Что грязна рубаха.</w:t>
        <w:br/>
        <w:t>Про такого говорят:</w:t>
        <w:br/>
        <w:t>Он плохой, неряха.</w:t>
        <w:br/>
        <w:t>Этот чистит валенки,</w:t>
        <w:br/>
        <w:t>Моет  сам галоши.</w:t>
        <w:br/>
        <w:t>Он хотя и маленький,</w:t>
        <w:br/>
        <w:t>Но вполне хороший.</w:t>
        <w:br/>
        <w:br/>
        <w:t>Помни это каждый сын.</w:t>
        <w:br/>
        <w:t>Знай любой ребёнок:</w:t>
        <w:br/>
        <w:t>Вырастет из сына cвин,</w:t>
        <w:br/>
        <w:t>Если сын - свинёнок,</w:t>
        <w:br/>
        <w:t>Мальчик радостный пошёл,</w:t>
        <w:br/>
        <w:t>И решила кроха:</w:t>
        <w:br/>
        <w:t>"Буду делать хорошо,</w:t>
        <w:br/>
        <w:t xml:space="preserve"> И не буду -  плохо".</w:t>
      </w:r>
    </w:p>
    <w:p>
      <w:pPr>
        <w:pStyle w:val="HTML1"/>
        <w:rPr>
          <w:rFonts w:ascii="Tahoma" w:hAnsi="Tahoma" w:cs="Tahoma"/>
          <w:color w:val="000000"/>
          <w:sz w:val="32"/>
          <w:szCs w:val="27"/>
        </w:rPr>
      </w:pPr>
      <w:r>
        <w:rPr>
          <w:rFonts w:cs="Tahoma" w:ascii="Tahoma" w:hAnsi="Tahoma"/>
          <w:color w:val="000000"/>
          <w:sz w:val="32"/>
          <w:szCs w:val="27"/>
        </w:rPr>
      </w:r>
    </w:p>
    <w:p>
      <w:pPr>
        <w:pStyle w:val="HTML1"/>
        <w:rPr>
          <w:rStyle w:val="StrongEmphasis"/>
          <w:rFonts w:ascii="Tahoma" w:hAnsi="Tahoma" w:cs="Tahoma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ЧТО НИ СТРАНИЦА,-</w:t>
        <w:br/>
        <w:t>ТО СЛОН, ТО ЛЬВИЦА</w:t>
      </w:r>
      <w:r>
        <w:rPr>
          <w:rStyle w:val="StrongEmphasis"/>
          <w:rFonts w:cs="Tahoma" w:ascii="Tahoma" w:hAnsi="Tahoma"/>
          <w:color w:val="0000FF"/>
          <w:sz w:val="36"/>
          <w:szCs w:val="36"/>
          <w:u w:val="singl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FF"/>
          <w:sz w:val="24"/>
          <w:szCs w:val="24"/>
          <w:u w:val="single"/>
        </w:rPr>
        <w:t>В.Маяковский</w:t>
      </w:r>
    </w:p>
    <w:p>
      <w:pPr>
        <w:pStyle w:val="Normal"/>
        <w:spacing w:before="0" w:after="240"/>
        <w:rPr>
          <w:rStyle w:val="HTML"/>
          <w:rFonts w:ascii="Tahoma" w:hAnsi="Tahoma" w:cs="Tahoma"/>
          <w:b/>
          <w:b/>
          <w:color w:val="0000FF"/>
          <w:sz w:val="28"/>
          <w:szCs w:val="28"/>
        </w:rPr>
      </w:pPr>
      <w:r>
        <w:rPr>
          <w:rStyle w:val="HTML"/>
          <w:rFonts w:cs="Tahoma" w:ascii="Tahoma" w:hAnsi="Tahoma"/>
          <w:color w:val="000000"/>
          <w:sz w:val="28"/>
          <w:szCs w:val="28"/>
        </w:rPr>
        <w:t>Льва показываю я,</w:t>
        <w:br/>
        <w:t>Посмотрите, нате -</w:t>
        <w:br/>
        <w:t>Он теперь не царь зверья,</w:t>
        <w:br/>
        <w:t>Просто председатель.</w:t>
        <w:br/>
        <w:br/>
        <w:t>Этот зверь зовется лама.</w:t>
        <w:br/>
        <w:t>Лама дочь и лама мама.</w:t>
        <w:br/>
        <w:t>Маленький пеликан</w:t>
        <w:br/>
        <w:t>И пеликан-великан.</w:t>
        <w:br/>
        <w:t>Как живые в нашей книжке</w:t>
        <w:br/>
        <w:t>Слон, слониха и слонишки.</w:t>
        <w:br/>
        <w:t>Двух- и трехэтажный рост,</w:t>
        <w:br/>
        <w:t>С блюдо уха оба,</w:t>
        <w:br/>
        <w:t>Впереди на морде хвост</w:t>
        <w:br/>
        <w:t>Под названьем "хобот".</w:t>
        <w:br/>
        <w:t>Сколько им еды, питья,</w:t>
        <w:br/>
        <w:t>Сколько платья снашивать!</w:t>
        <w:br/>
        <w:t>Даже ихнее дитя</w:t>
        <w:br/>
        <w:t>Ростом с папу с нашего.</w:t>
        <w:br/>
        <w:t>Всех прошу посторониться,</w:t>
        <w:br/>
        <w:t>Разевай пошире рот,-</w:t>
        <w:br/>
        <w:t>Для таких мала страница,</w:t>
        <w:br/>
        <w:t>Дали целый разворот.</w:t>
        <w:br/>
        <w:t>Крокодил. Гроза детей.</w:t>
        <w:br/>
        <w:t>Лучше не гневите.</w:t>
        <w:br/>
        <w:t>Только он сидит в воде</w:t>
        <w:br/>
        <w:t>И пока не виден.</w:t>
        <w:br/>
        <w:br/>
        <w:t>Вот верблюд, а на верблюде</w:t>
        <w:br/>
        <w:t>Возят кладь и ездят люди.</w:t>
        <w:br/>
        <w:t>Он живет среди пустынь,</w:t>
        <w:br/>
        <w:t>Ест невкусные кусты,</w:t>
        <w:br/>
        <w:t>Он в работе круглый год -</w:t>
        <w:br/>
        <w:t>Он, верблюд, рабочий скот.</w:t>
        <w:br/>
        <w:t>Кенгуру. Смешная очень.</w:t>
        <w:br/>
        <w:t>Руки вдвое короче.</w:t>
        <w:br/>
        <w:t>Но за это у ней</w:t>
        <w:br/>
        <w:t>Ноги вдвое длинней.</w:t>
        <w:br/>
        <w:br/>
        <w:t>Жираф-длинношейка - ему никак</w:t>
        <w:br/>
        <w:t>Для шеи не выбрать воротника.</w:t>
        <w:br/>
        <w:t>Жирафке лучше: жирафу-мать</w:t>
        <w:br/>
        <w:t>Есть жирафёнку за что обнимать.</w:t>
        <w:br/>
        <w:t>Обезьян смешнее нет.</w:t>
        <w:br/>
        <w:t>Что сидеть как статуя?!</w:t>
        <w:br/>
        <w:t>Человеческий портрет,</w:t>
        <w:br/>
        <w:t>Даром что хвостатая.</w:t>
        <w:br/>
        <w:t>Зверю холодно зимой.</w:t>
        <w:br/>
        <w:t>Зверик из Америки.</w:t>
        <w:br/>
        <w:t>Видел всех. Пора домой.</w:t>
        <w:br/>
        <w:t>До свиданья, зверики!</w:t>
      </w:r>
    </w:p>
    <w:p>
      <w:pPr>
        <w:pStyle w:val="HTML1"/>
        <w:rPr>
          <w:rStyle w:val="HTML"/>
          <w:rFonts w:ascii="Tahoma" w:hAnsi="Tahoma" w:cs="Tahoma"/>
          <w:b/>
          <w:b/>
          <w:color w:val="0000FF"/>
          <w:sz w:val="36"/>
          <w:szCs w:val="28"/>
          <w:u w:val="single"/>
        </w:rPr>
      </w:pPr>
      <w:r>
        <w:rPr/>
      </w:r>
    </w:p>
    <w:p>
      <w:pPr>
        <w:pStyle w:val="HTML1"/>
        <w:rPr/>
      </w:pPr>
      <w:r>
        <w:rPr>
          <w:rFonts w:cs="Tahoma" w:ascii="Tahoma" w:hAnsi="Tahoma"/>
          <w:color w:val="0000FF"/>
          <w:sz w:val="36"/>
          <w:u w:val="single"/>
        </w:rPr>
        <w:t xml:space="preserve">КОМАРИКИ-МАКАРИКИ </w:t>
      </w:r>
      <w:r>
        <w:rPr>
          <w:rFonts w:cs="Tahoma" w:ascii="Tahoma" w:hAnsi="Tahoma"/>
          <w:color w:val="0000FF"/>
          <w:sz w:val="24"/>
          <w:szCs w:val="24"/>
          <w:u w:val="single"/>
        </w:rPr>
        <w:t>К.Бальмонт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28"/>
        </w:rPr>
        <w:t>Комарики неумные,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28"/>
        </w:rPr>
        <w:t>Неумные и шумные,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28"/>
        </w:rPr>
        <w:t>Столпились в целый рой,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28"/>
        </w:rPr>
        <w:t>Повисли над водой.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28"/>
        </w:rPr>
        <w:t>Весёлая летуньица,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28"/>
        </w:rPr>
        <w:t>Касатка-щебетуньица,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28"/>
        </w:rPr>
        <w:t>Пропела комарам: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28"/>
        </w:rPr>
        <w:t>"Жужжать уж будет вам,</w:t>
      </w:r>
    </w:p>
    <w:p>
      <w:pPr>
        <w:pStyle w:val="HTML1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28"/>
        </w:rPr>
        <w:t>Любезные сударики,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28"/>
        </w:rPr>
        <w:t>Комарики-макарики,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28"/>
        </w:rPr>
        <w:t>Довольно вам летать",-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8"/>
          <w:szCs w:val="28"/>
        </w:rPr>
        <w:t>И стала их глотать.</w:t>
      </w:r>
    </w:p>
    <w:p>
      <w:pPr>
        <w:pStyle w:val="9"/>
        <w:rPr>
          <w:rStyle w:val="StrongEmphasis"/>
          <w:rFonts w:ascii="Tahoma" w:hAnsi="Tahoma" w:cs="Tahoma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HTML1"/>
        <w:rPr>
          <w:rStyle w:val="StrongEmphasis"/>
          <w:rFonts w:ascii="Tahoma" w:hAnsi="Tahoma" w:cs="Tahoma"/>
          <w:bCs w:val="false"/>
          <w:color w:val="0000FF"/>
          <w:sz w:val="24"/>
          <w:szCs w:val="24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>ВСЁ ОНА</w:t>
      </w:r>
      <w:r>
        <w:rPr>
          <w:rStyle w:val="StrongEmphasis"/>
          <w:rFonts w:cs="Tahoma" w:ascii="Tahoma" w:hAnsi="Tahoma"/>
          <w:b w:val="false"/>
          <w:bCs w:val="false"/>
          <w:color w:val="0000FF"/>
          <w:sz w:val="36"/>
          <w:u w:val="single"/>
        </w:rPr>
        <w:t xml:space="preserve"> </w:t>
      </w:r>
      <w:r>
        <w:rPr>
          <w:rFonts w:cs="Tahoma" w:ascii="Tahoma" w:hAnsi="Tahoma"/>
          <w:bCs/>
          <w:color w:val="0000FF"/>
          <w:sz w:val="24"/>
          <w:szCs w:val="24"/>
          <w:u w:val="single"/>
        </w:rPr>
        <w:t>И.Косяков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Кто вас, дети, больше любит,</w:t>
        <w:br/>
        <w:t>Кто вас нежно так голубит</w:t>
        <w:br/>
        <w:t>И заботится о вас,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Не смыкая ночью глаз?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«Мама дорогая».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Колыбель кто вам качает,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Кто вам песни напевает,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Кто вам сказки говорит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И игрушки вам дарит?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«Мама золотая».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Если, дети, вы ленивы,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Непослушны, шаловливы,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Что бывает иногда,-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Кто же слёзы льёт тогда?</w:t>
      </w:r>
    </w:p>
    <w:p>
      <w:pPr>
        <w:pStyle w:val="HTML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«Всё она, родная».</w:t>
        <w:br/>
      </w:r>
    </w:p>
    <w:p>
      <w:pPr>
        <w:pStyle w:val="HTML1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ДЕВОЧКА ЧУМАЗАЯ </w:t>
      </w:r>
      <w:r>
        <w:rPr>
          <w:rFonts w:cs="Tahoma" w:ascii="Tahoma" w:hAnsi="Tahoma"/>
          <w:color w:val="0000FF"/>
          <w:sz w:val="24"/>
          <w:szCs w:val="24"/>
          <w:u w:val="single"/>
        </w:rPr>
        <w:t>А.и П.Барто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- Ах ты, девочка чумазая,</w:t>
        <w:br/>
        <w:t>Где ты руки так измазала?</w:t>
        <w:br/>
        <w:t>Чёрные ладошки;</w:t>
        <w:br/>
        <w:t>На локтях - дорожки.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- Я на солнышке лежала,</w:t>
        <w:br/>
        <w:t>Руки кверху держала.</w:t>
        <w:br/>
        <w:t>ВОТ ОНИ И ЗАГОРЕЛИ.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br/>
        <w:t>- Ах ты, девочка чумазая,</w:t>
        <w:br/>
        <w:t>Где ты носик так измазала?</w:t>
        <w:br/>
        <w:t>Кончик носа чёрный,</w:t>
        <w:br/>
        <w:t>Будто закопчённый.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Я на солнышке лежала,</w:t>
        <w:br/>
        <w:t>Нос кверху держала.</w:t>
        <w:br/>
        <w:t>ВОТ ОН И ЗАГОРЕЛ.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br/>
        <w:t>- Ах ты, девочка чумазая,</w:t>
        <w:br/>
        <w:t>Ноги в полосы измазала,</w:t>
        <w:br/>
        <w:t>Не девочка, а зебра,</w:t>
        <w:br/>
        <w:t>Ноги - как у негра.</w:t>
      </w:r>
    </w:p>
    <w:p>
      <w:pPr>
        <w:pStyle w:val="HTML1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- Я на солнышке лежала,</w:t>
        <w:br/>
        <w:t>Пятки кверху держала.</w:t>
        <w:br/>
        <w:t>ВОТ ОНИ И ЗАГОРЕЛИ.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Ой ли, так ли?</w:t>
        <w:br/>
        <w:t>Так ли дело было?</w:t>
        <w:br/>
        <w:t>Отмоем всё до капли.</w:t>
        <w:br/>
        <w:t>Ну - ка, дайте мыло.</w:t>
        <w:br/>
        <w:t>МЫ ЕЁ ОТОТРЁМ.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Громко девочка кричала,</w:t>
        <w:br/>
        <w:t>Как увидела мочалу,</w:t>
        <w:br/>
        <w:t>Цапалась, как кошка:</w:t>
        <w:br/>
        <w:t>- Не трогайте ладошки!</w:t>
        <w:br/>
        <w:t>Они не будут белые:</w:t>
        <w:br/>
        <w:t>Они же загорелые.</w:t>
        <w:br/>
        <w:t>А ЛАДОШКИ - ТО ОТМЫЛИСЬ.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Оттирали губкой нос -</w:t>
        <w:br/>
        <w:t>Разобиделась до слёз:</w:t>
        <w:br/>
        <w:t>- Ой, мой бедный носик!</w:t>
        <w:br/>
        <w:t>Он мыла не выносит!</w:t>
        <w:br/>
        <w:t>Он не будет белый:</w:t>
        <w:br/>
        <w:t>Он же загорелый.</w:t>
        <w:br/>
        <w:t>А НОС ТОЖЕ ОТМЫЛСЯ.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Отмывали полосы -</w:t>
        <w:br/>
        <w:t>Кричала громким голосом:</w:t>
        <w:br/>
        <w:t>- Ой, боюсь щекотки!</w:t>
        <w:br/>
        <w:t>Уберите щётки!</w:t>
        <w:br/>
        <w:t>Не будут пятки белые,</w:t>
        <w:br/>
        <w:t>Они же загорелые.</w:t>
        <w:br/>
        <w:t>А ПЯТКИ ТОЖЕ ОТМЫЛИСЬ.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Вот теперь ты белая,</w:t>
        <w:br/>
        <w:t>Ничуть не загорелая.</w:t>
        <w:br/>
        <w:t>ЭТО БЫЛА ГРЯЗЬ.</w:t>
      </w:r>
    </w:p>
    <w:p>
      <w:pPr>
        <w:pStyle w:val="HTML1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HTML1"/>
        <w:rPr>
          <w:rFonts w:ascii="Tahoma" w:hAnsi="Tahoma" w:cs="Tahoma"/>
          <w:color w:val="0000FF"/>
          <w:sz w:val="36"/>
          <w:szCs w:val="24"/>
          <w:u w:val="single"/>
        </w:rPr>
      </w:pPr>
      <w:r>
        <w:rPr>
          <w:rFonts w:cs="Tahoma" w:ascii="Tahoma" w:hAnsi="Tahoma"/>
          <w:color w:val="0000FF"/>
          <w:sz w:val="36"/>
          <w:u w:val="single"/>
        </w:rPr>
        <w:t xml:space="preserve">ПЕСЕНКА ДРУЗЕЙ </w:t>
      </w:r>
      <w:r>
        <w:rPr>
          <w:rFonts w:cs="Tahoma" w:ascii="Tahoma" w:hAnsi="Tahoma"/>
          <w:color w:val="0000FF"/>
          <w:sz w:val="24"/>
          <w:szCs w:val="24"/>
          <w:u w:val="single"/>
        </w:rPr>
        <w:t>С.Михалков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Мы едем, едем, едем</w:t>
        <w:br/>
        <w:t>В далекие края,</w:t>
        <w:br/>
        <w:t>Хорошие соседи,</w:t>
        <w:br/>
        <w:t>Счастливые друзья.</w:t>
        <w:br/>
        <w:t>Нам весело живётся,</w:t>
        <w:br/>
        <w:t>Мы песенку поём,</w:t>
        <w:br/>
        <w:t>И в песенке поётся</w:t>
        <w:br/>
        <w:t>О том, как мы живём.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Красота! Красота!</w:t>
        <w:br/>
        <w:t>Мы везем с собой кота,</w:t>
        <w:br/>
        <w:t>Чижика, собаку, петьку-забияку,</w:t>
        <w:br/>
        <w:t>Обезьяну, попугая -</w:t>
        <w:br/>
        <w:t>Вот компания какая!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Когда живётся дружно,</w:t>
        <w:br/>
        <w:t>Что может лучше быть!</w:t>
        <w:br/>
        <w:t>И ссориться не нужно,</w:t>
        <w:br/>
        <w:t>И можно всех любить.</w:t>
        <w:br/>
        <w:t>Ты в дальнюю дорогу</w:t>
        <w:br/>
        <w:t>Бери с собой друзей:</w:t>
        <w:br/>
        <w:t>Они тебе помогут,</w:t>
        <w:br/>
        <w:t>И с ними веселей.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>Красота! Красота!</w:t>
        <w:br/>
        <w:t>Мы везём с собой кота,</w:t>
        <w:br/>
        <w:t>Чижика, собаку, петьку-забияку,</w:t>
        <w:br/>
        <w:t>Обезьяну, попугая -</w:t>
        <w:br/>
        <w:t>Вот компания какая!</w:t>
      </w:r>
    </w:p>
    <w:p>
      <w:pPr>
        <w:pStyle w:val="HTML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Мы ехали, мы пели,</w:t>
        <w:br/>
        <w:t>И с песенкой смешной</w:t>
        <w:br/>
        <w:t>Все вместе, как сумели,</w:t>
        <w:br/>
        <w:t>Приехали домой.</w:t>
        <w:br/>
        <w:t>Нам солнышко светило,</w:t>
        <w:br/>
        <w:t>Нас ветер обвевал;</w:t>
        <w:br/>
        <w:t>В пути не скучно было,</w:t>
        <w:br/>
        <w:t>И каждый напевал:</w:t>
      </w:r>
    </w:p>
    <w:p>
      <w:pPr>
        <w:pStyle w:val="HTML1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Красота! Красота!</w:t>
        <w:br/>
        <w:t>Мы везём с собой кота,</w:t>
        <w:br/>
        <w:t>Чижика, собаку, петьку-забияку,</w:t>
        <w:br/>
        <w:t>Обезьяну, попугая -</w:t>
        <w:br/>
        <w:t>Вот компания какая!</w:t>
      </w:r>
    </w:p>
    <w:p>
      <w:pPr>
        <w:pStyle w:val="HTML1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</w:r>
    </w:p>
    <w:p>
      <w:pPr>
        <w:pStyle w:val="HTML1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cs="Tahoma" w:ascii="Tahoma" w:hAnsi="Tahoma"/>
          <w:color w:val="0000FF"/>
          <w:sz w:val="36"/>
          <w:szCs w:val="36"/>
          <w:u w:val="single"/>
        </w:rPr>
        <w:t xml:space="preserve">ЖАДИНА </w:t>
      </w:r>
      <w:r>
        <w:rPr>
          <w:rFonts w:cs="Tahoma" w:ascii="Tahoma" w:hAnsi="Tahoma"/>
          <w:color w:val="0000FF"/>
          <w:sz w:val="24"/>
          <w:szCs w:val="24"/>
          <w:u w:val="single"/>
        </w:rPr>
        <w:t>Э.Мошковская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Пёс шагал по переулку, </w:t>
        <w:br/>
        <w:t xml:space="preserve">Он жевал большую булку. </w:t>
        <w:br/>
        <w:t xml:space="preserve">Подошёл Щеночек, попросил Кусочек. </w:t>
        <w:br/>
        <w:t xml:space="preserve">Встал Пёс, стал гадать: </w:t>
        <w:br/>
        <w:t xml:space="preserve">Дать или не дать? </w:t>
        <w:br/>
        <w:t xml:space="preserve">Погадал,погадал - не дал. 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Подошла Кошка-мяушка, </w:t>
        <w:br/>
        <w:t xml:space="preserve">Попросила Кошка мякушка. </w:t>
        <w:br/>
        <w:t xml:space="preserve">Встал Пёс, стал гадать: </w:t>
        <w:br/>
        <w:t xml:space="preserve">Дать или не дать? </w:t>
        <w:br/>
        <w:t xml:space="preserve">Погадал, погадал, </w:t>
        <w:br/>
        <w:t>Пожевал, пожевал – не дал.</w:t>
      </w:r>
      <w:r>
        <w:rPr>
          <w:rFonts w:cs="Tahoma" w:ascii="Tahoma" w:hAnsi="Tahoma"/>
          <w:color w:val="000000"/>
          <w:sz w:val="32"/>
        </w:rPr>
        <w:t xml:space="preserve"> 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Прискакала Лягушка, </w:t>
        <w:br/>
        <w:t xml:space="preserve">Пошептала на ушко, </w:t>
        <w:br/>
        <w:t xml:space="preserve">Попросила Лягушка горбушку. </w:t>
        <w:br/>
        <w:t xml:space="preserve">Сел Пёс, стал гадать: </w:t>
        <w:br/>
        <w:t xml:space="preserve">Дать или не дать? </w:t>
        <w:br/>
        <w:t xml:space="preserve">Погадал, погадал, </w:t>
        <w:br/>
        <w:t xml:space="preserve">Пожевал, пожевал – не дал. 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Подошла Курочка, </w:t>
        <w:br/>
        <w:t xml:space="preserve">Попросила Курочка корочку. </w:t>
        <w:br/>
        <w:t xml:space="preserve">Встал Пёс, стал гадать: </w:t>
        <w:br/>
        <w:t xml:space="preserve">Дать или не дать? </w:t>
        <w:br/>
        <w:t xml:space="preserve">Погадал, погадал, </w:t>
        <w:br/>
        <w:t xml:space="preserve">пожевал, пожевал – не дал. </w:t>
      </w:r>
    </w:p>
    <w:p>
      <w:pPr>
        <w:pStyle w:val="HTML1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Подошла Уточка, </w:t>
        <w:br/>
        <w:t xml:space="preserve">Постояла минуточку, </w:t>
      </w:r>
      <w:r>
        <w:rPr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 xml:space="preserve">Попросила Уточка чуточку, </w:t>
        <w:br/>
        <w:t xml:space="preserve">Только попробовать! </w:t>
        <w:br/>
        <w:t xml:space="preserve">Сел Пёс, стал гадать: </w:t>
        <w:br/>
        <w:t xml:space="preserve">Дать или не дать? </w:t>
        <w:br/>
        <w:t xml:space="preserve">Погадал,погадал, </w:t>
        <w:br/>
        <w:t xml:space="preserve">Пожевал, пожевал, и сказал: </w:t>
        <w:br/>
        <w:t xml:space="preserve">- Я бы дал! У меня самого </w:t>
        <w:br/>
        <w:t xml:space="preserve">Больше нету ничего! </w:t>
      </w:r>
    </w:p>
    <w:p>
      <w:pPr>
        <w:pStyle w:val="HTML1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Style w:val="HTML"/>
          <w:rFonts w:cs="Tahoma" w:ascii="Tahoma" w:hAnsi="Tahoma"/>
          <w:color w:val="0000FF"/>
          <w:sz w:val="36"/>
          <w:u w:val="single"/>
        </w:rPr>
        <w:t xml:space="preserve">МЕДВЕДЬ </w:t>
      </w:r>
      <w:r>
        <w:rPr>
          <w:rStyle w:val="HTML"/>
          <w:rFonts w:cs="Tahoma" w:ascii="Tahoma" w:hAnsi="Tahoma"/>
          <w:color w:val="0000FF"/>
          <w:u w:val="single"/>
        </w:rPr>
        <w:t>И.Токмакова</w:t>
      </w:r>
      <w:r>
        <w:rPr>
          <w:rStyle w:val="HTML"/>
          <w:rFonts w:cs="Tahoma" w:ascii="Tahoma" w:hAnsi="Tahoma"/>
          <w:color w:val="0000FF"/>
          <w:sz w:val="36"/>
          <w:u w:val="single"/>
        </w:rPr>
        <w:br/>
      </w:r>
      <w:r>
        <w:rPr>
          <w:rStyle w:val="HTML"/>
          <w:rFonts w:cs="Tahoma" w:ascii="Tahoma" w:hAnsi="Tahoma"/>
          <w:color w:val="000000"/>
          <w:sz w:val="28"/>
          <w:szCs w:val="28"/>
        </w:rPr>
        <w:t xml:space="preserve">Как на горке – снег, снег, </w:t>
        <w:br/>
        <w:t xml:space="preserve">И под горкой – снег, снег, </w:t>
        <w:br/>
        <w:t xml:space="preserve">И на ёлке – снег, снег, </w:t>
        <w:br/>
        <w:t xml:space="preserve">И под ёлкой – снег, снег. </w:t>
        <w:br/>
        <w:t xml:space="preserve">А под снегом спит медведь. </w:t>
        <w:br/>
        <w:t>Тише, тише… Не шуметь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34620</wp:posOffset>
            </wp:positionH>
            <wp:positionV relativeFrom="paragraph">
              <wp:posOffset>300990</wp:posOffset>
            </wp:positionV>
            <wp:extent cx="297180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vanish/>
          <w:color w:val="000000"/>
          <w:sz w:val="18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47AC4"/>
          <w:sz w:val="32"/>
          <w:szCs w:val="32"/>
        </w:rPr>
      </w:pPr>
      <w:r>
        <w:rPr>
          <w:rFonts w:cs="Tahoma" w:ascii="Tahoma" w:hAnsi="Tahoma"/>
          <w:color w:val="047AC4"/>
          <w:sz w:val="32"/>
          <w:szCs w:val="32"/>
        </w:rPr>
      </w:r>
    </w:p>
    <w:p>
      <w:pPr>
        <w:pStyle w:val="HTML1"/>
        <w:rPr>
          <w:rFonts w:ascii="Tahoma" w:hAnsi="Tahoma" w:cs="Tahoma"/>
          <w:vanish/>
          <w:color w:val="000000"/>
          <w:sz w:val="18"/>
        </w:rPr>
      </w:pPr>
      <w:r>
        <w:rPr>
          <w:rFonts w:cs="Tahoma" w:ascii="Tahoma" w:hAnsi="Tahoma"/>
          <w:vanish/>
          <w:color w:val="000000"/>
          <w:sz w:val="18"/>
        </w:rPr>
        <w:t> </w:t>
      </w:r>
    </w:p>
    <w:sectPr>
      <w:footerReference w:type="default" r:id="rId3"/>
      <w:type w:val="nextPage"/>
      <w:pgSz w:w="11906" w:h="16838"/>
      <w:pgMar w:left="540" w:right="566" w:gutter="0" w:header="0" w:top="719" w:footer="708" w:bottom="764"/>
      <w:pgNumType w:start="34" w:fmt="decimal"/>
      <w:cols w:num="2" w:equalWidth="false" w:sep="false">
        <w:col w:w="5040" w:space="572"/>
        <w:col w:w="51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D72828"/>
      <w:kern w:val="2"/>
      <w:sz w:val="288"/>
      <w:szCs w:val="2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color w:val="D72828"/>
      <w:sz w:val="202"/>
      <w:szCs w:val="20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33CC00"/>
      <w:u w:val="single"/>
    </w:rPr>
  </w:style>
  <w:style w:type="character" w:styleId="Zag3">
    <w:name w:val="zag3"/>
    <w:basedOn w:val="Style11"/>
    <w:qFormat/>
    <w:rPr>
      <w:b/>
      <w:bCs/>
      <w:vanish w:val="false"/>
      <w:color w:val="CC0066"/>
      <w:sz w:val="26"/>
      <w:szCs w:val="26"/>
    </w:rPr>
  </w:style>
  <w:style w:type="character" w:styleId="Articleseparator">
    <w:name w:val="article_separator"/>
    <w:basedOn w:val="Style11"/>
    <w:qFormat/>
    <w:rPr>
      <w:vanish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/>
    <w:rPr>
      <w:rFonts w:ascii="Tahoma" w:hAnsi="Tahoma" w:cs="Tahoma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9">
    <w:name w:val="стиль9"/>
    <w:basedOn w:val="Normal"/>
    <w:qFormat/>
    <w:pPr>
      <w:spacing w:before="75" w:after="0"/>
      <w:ind w:left="150" w:right="150" w:hanging="0"/>
    </w:pPr>
    <w:rPr>
      <w:rFonts w:ascii="Tahoma" w:hAnsi="Tahoma" w:cs="Tahoma"/>
      <w:color w:val="3300CC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23:00Z</dcterms:created>
  <dc:creator>Admin</dc:creator>
  <dc:description/>
  <cp:keywords/>
  <dc:language>en-US</dc:language>
  <cp:lastModifiedBy>Admin</cp:lastModifiedBy>
  <dcterms:modified xsi:type="dcterms:W3CDTF">2013-01-30T19:21:00Z</dcterms:modified>
  <cp:revision>14</cp:revision>
  <dc:subject/>
  <dc:title>            Произведения поэтов и </dc:title>
</cp:coreProperties>
</file>