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Фольклор народов мира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</w:rPr>
        <w:t>Песенки.</w:t>
      </w:r>
    </w:p>
    <w:p>
      <w:pPr>
        <w:pStyle w:val="HTML1"/>
        <w:rPr>
          <w:rFonts w:ascii="Tahoma" w:hAnsi="Tahoma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КОРАБЛИК.  </w:t>
      </w:r>
      <w:r>
        <w:rPr>
          <w:rFonts w:cs="Tahoma" w:ascii="Tahoma" w:hAnsi="Tahoma"/>
          <w:color w:val="0000FF"/>
          <w:sz w:val="24"/>
          <w:szCs w:val="24"/>
          <w:u w:val="single"/>
        </w:rPr>
        <w:t>обр.С.Маршака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Плывёт, плывёт кораблик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аблик золотой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езёт, везёт подар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арки нам с тобо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палубе матросы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истят, снуют, спешат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палубе матросы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тырнадцать мыша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Плывёт, плывёт корабли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запад, на восто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наты - паутин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парус - лепесто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ломенные весл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маленьких гребцов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езёт, везёт корабли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фунта леденцов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едёт кораблик утк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ытанный моря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емля! - сказала утка.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чаливайте! Кряк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ХРАБРЕЦЫ.   </w:t>
      </w:r>
      <w:r>
        <w:rPr>
          <w:rFonts w:cs="Tahoma" w:ascii="Tahoma" w:hAnsi="Tahoma"/>
          <w:color w:val="0000FF"/>
          <w:sz w:val="24"/>
          <w:szCs w:val="24"/>
          <w:u w:val="single"/>
        </w:rPr>
        <w:t>обр.С.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ажды двадцать пять портных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тупили в бой с улитко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руках у каждого из них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ла иголка с ниткой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еле ноги унесл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асаясь от враг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гда завидели вдал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литкины рога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kern w:val="0"/>
          <w:sz w:val="32"/>
          <w:szCs w:val="32"/>
        </w:rPr>
      </w:pPr>
      <w:r>
        <w:rPr>
          <w:rFonts w:cs="Tahoma" w:ascii="Tahoma" w:hAnsi="Tahoma"/>
          <w:b w:val="false"/>
          <w:bCs w:val="false"/>
          <w:kern w:val="0"/>
          <w:sz w:val="32"/>
          <w:szCs w:val="32"/>
        </w:rPr>
      </w:r>
    </w:p>
    <w:p>
      <w:pPr>
        <w:pStyle w:val="HTML1"/>
        <w:rPr>
          <w:rFonts w:ascii="Tahoma" w:hAnsi="Tahoma" w:cs="Tahoma"/>
          <w:b/>
          <w:b/>
          <w:bCs/>
          <w:color w:val="0000FF"/>
          <w:kern w:val="0"/>
          <w:sz w:val="36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kern w:val="0"/>
          <w:sz w:val="36"/>
          <w:szCs w:val="32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МАЛЕНЬКИЕ ФЕИ. </w:t>
      </w:r>
      <w:r>
        <w:rPr>
          <w:rFonts w:cs="Tahoma" w:ascii="Tahoma" w:hAnsi="Tahoma"/>
          <w:color w:val="0000FF"/>
          <w:sz w:val="24"/>
          <w:szCs w:val="24"/>
          <w:u w:val="single"/>
        </w:rPr>
        <w:t>обр.С.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и очень милых фееч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дели на скамеечке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, съев по булке с маслице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пели так замаслиться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мыли этих феече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трех садовых леечек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ТРИ ЗВЕРОЛОВА.  </w:t>
      </w:r>
      <w:r>
        <w:rPr>
          <w:rFonts w:cs="Tahoma" w:ascii="Tahoma" w:hAnsi="Tahoma"/>
          <w:color w:val="0000FF"/>
          <w:sz w:val="24"/>
          <w:szCs w:val="24"/>
          <w:u w:val="single"/>
        </w:rPr>
        <w:t>обр.С.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и смелых зверолов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отились в лесах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д ними полный месяц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ял на небесах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мотрите, это - месяц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евнув, сказал один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угой сказал: - Тарелка!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ретий крикнул: - Блин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и смелых зверолов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родили целый день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вечером навстречу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ним выбежал олень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н сказал: - Ни слов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устарнике олень!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угой сказал: - Корова!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ретий крикнул: - Пень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и смелых зверолов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дели под кусто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кто-то на березе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махивал хвосто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н воскликнул: - Белка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реляй, чего глядишь!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угой сказал: - Собака!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ретий крикнул: - Мышь!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ЧТО ЗА ГРОХОТ?  </w:t>
      </w:r>
      <w:r>
        <w:rPr>
          <w:rFonts w:cs="Tahoma" w:ascii="Tahoma" w:hAnsi="Tahoma"/>
          <w:color w:val="0000FF"/>
          <w:sz w:val="24"/>
          <w:szCs w:val="24"/>
          <w:u w:val="single"/>
        </w:rPr>
        <w:t>обр.С.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за грохот, что за стук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л комар в лесу на су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снул сук под комаром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откуда стук и гром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д печкой вечерком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яшут блошка со сверчко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добыл себе сапож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поры медные сверчо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у блошки-быстроножки -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Чёрный вязаный плато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рый кот сидит на камн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Что задумал, котофей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Ригу, думаю, пора мне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возы грузить мышей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КУПИТЕ ЛУК. </w:t>
      </w:r>
      <w:r>
        <w:rPr>
          <w:rFonts w:cs="Tahoma" w:ascii="Tahoma" w:hAnsi="Tahoma"/>
          <w:color w:val="0000FF"/>
          <w:sz w:val="24"/>
          <w:szCs w:val="24"/>
          <w:u w:val="single"/>
        </w:rPr>
        <w:t>пер.И.Токмаковой</w:t>
      </w:r>
      <w:r>
        <w:rPr>
          <w:rFonts w:cs="Tahoma" w:ascii="Tahoma" w:hAnsi="Tahoma"/>
          <w:color w:val="0000FF"/>
          <w:sz w:val="36"/>
          <w:szCs w:val="32"/>
          <w:u w:val="single"/>
        </w:rPr>
        <w:t xml:space="preserve">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Купите лук, зелёный лук, </w:t>
        <w:br/>
        <w:t xml:space="preserve">Петрушку и морковку! </w:t>
        <w:br/>
        <w:t xml:space="preserve">Купите нашу девочку, </w:t>
        <w:br/>
        <w:t>Шалунью и плутовку!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35585</wp:posOffset>
            </wp:positionV>
            <wp:extent cx="3086100" cy="298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>Не нужен нам зёленый лук,</w:t>
        <w:br/>
        <w:t>Петрушка и морковка.</w:t>
        <w:br/>
        <w:t>Нужна нам только девочка,</w:t>
        <w:br/>
        <w:t>Шалунья и плутовка!</w:t>
      </w:r>
    </w:p>
    <w:p>
      <w:pPr>
        <w:pStyle w:val="HTML1"/>
        <w:rPr>
          <w:rFonts w:ascii="Tahoma" w:hAnsi="Tahoma" w:cs="Tahoma"/>
          <w:color w:val="0000FF"/>
          <w:sz w:val="36"/>
          <w:szCs w:val="28"/>
          <w:u w:val="single"/>
        </w:rPr>
      </w:pPr>
      <w:r>
        <w:rPr>
          <w:rFonts w:cs="Tahoma" w:ascii="Tahoma" w:hAnsi="Tahoma"/>
          <w:color w:val="0000FF"/>
          <w:sz w:val="36"/>
          <w:szCs w:val="28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РАЗГОВОР ЛЯГУШЕК  </w:t>
      </w:r>
      <w:r>
        <w:rPr>
          <w:rFonts w:cs="Tahoma" w:ascii="Tahoma" w:hAnsi="Tahoma"/>
          <w:color w:val="0000FF"/>
          <w:sz w:val="24"/>
          <w:szCs w:val="24"/>
          <w:u w:val="single"/>
        </w:rPr>
        <w:t>пер.С.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ум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 к нам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 вам, к ва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вам, к вам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воде скачу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овить хочу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кого, кого, кума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рпа, рака и сом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 поймаешь, дашь ли нам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 не дать? Конечно, дам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2"/>
          <w:u w:val="single"/>
        </w:rPr>
      </w:pPr>
      <w:r>
        <w:rPr>
          <w:rFonts w:cs="Tahoma" w:ascii="Tahoma" w:hAnsi="Tahoma"/>
          <w:color w:val="0000FF"/>
          <w:sz w:val="36"/>
          <w:szCs w:val="32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НЕСГОВОРЧИВЫЙ УДОД. </w:t>
      </w:r>
      <w:r>
        <w:rPr>
          <w:rFonts w:cs="Tahoma" w:ascii="Tahoma" w:hAnsi="Tahoma"/>
          <w:color w:val="0000FF"/>
          <w:sz w:val="36"/>
          <w:szCs w:val="24"/>
          <w:u w:val="single"/>
        </w:rPr>
        <w:t xml:space="preserve"> 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С. 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ла Марина с огород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 кустом нашла удод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удод ей: - Ду-ду-ду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ить у вас я не бу-ду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старой бабке убегу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ст мне бабка творогу!</w:t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ПОМОГИТЕ.  </w:t>
      </w:r>
      <w:r>
        <w:rPr>
          <w:rFonts w:cs="Tahoma" w:ascii="Tahoma" w:hAnsi="Tahoma"/>
          <w:color w:val="0000FF"/>
          <w:sz w:val="24"/>
          <w:szCs w:val="24"/>
          <w:u w:val="single"/>
        </w:rPr>
        <w:t>пер.С.Марша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равьишке в чаще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Дуб тяжёлый тащи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й, товарищи-друзья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ручайте муравья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и нет ему подмог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равей протянет ноги.</w:t>
      </w:r>
    </w:p>
    <w:sectPr>
      <w:footerReference w:type="default" r:id="rId3"/>
      <w:type w:val="nextPage"/>
      <w:pgSz w:w="11906" w:h="16838"/>
      <w:pgMar w:left="540" w:right="386" w:gutter="0" w:header="0" w:top="719" w:footer="708" w:bottom="899"/>
      <w:pgNumType w:start="21" w:fmt="decimal"/>
      <w:cols w:num="2" w:equalWidth="false" w:sep="false">
        <w:col w:w="5220" w:space="392"/>
        <w:col w:w="5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3:00Z</dcterms:created>
  <dc:creator>Admin</dc:creator>
  <dc:description/>
  <cp:keywords/>
  <dc:language>en-US</dc:language>
  <cp:lastModifiedBy>Admin</cp:lastModifiedBy>
  <dcterms:modified xsi:type="dcterms:W3CDTF">2013-01-30T19:04:00Z</dcterms:modified>
  <cp:revision>9</cp:revision>
  <dc:subject/>
  <dc:title>Фольклор народов мира</dc:title>
</cp:coreProperties>
</file>