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  <w:t>Русский фольклор</w:t>
      </w:r>
    </w:p>
    <w:p>
      <w:pPr>
        <w:pStyle w:val="HTML1"/>
        <w:rPr>
          <w:rFonts w:ascii="Tahoma" w:hAnsi="Tahoma" w:cs="Tahoma"/>
          <w:b/>
          <w:b/>
          <w:bCs/>
          <w:i/>
          <w:i/>
          <w:color w:val="000000"/>
          <w:sz w:val="32"/>
        </w:rPr>
      </w:pPr>
      <w:r>
        <w:rPr>
          <w:rFonts w:cs="Tahoma" w:ascii="Tahoma" w:hAnsi="Tahoma"/>
          <w:b/>
          <w:bCs/>
          <w:i/>
          <w:color w:val="000000"/>
          <w:sz w:val="32"/>
        </w:rPr>
      </w:r>
    </w:p>
    <w:p>
      <w:pPr>
        <w:pStyle w:val="HTML1"/>
        <w:rPr>
          <w:rFonts w:ascii="Tahoma" w:hAnsi="Tahoma" w:cs="Tahoma"/>
          <w:b/>
          <w:b/>
          <w:i/>
          <w:i/>
          <w:color w:val="000000"/>
          <w:sz w:val="32"/>
        </w:rPr>
      </w:pPr>
      <w:r>
        <w:rPr>
          <w:rFonts w:cs="Tahoma" w:ascii="Tahoma" w:hAnsi="Tahoma"/>
          <w:b/>
          <w:i/>
          <w:color w:val="000000"/>
          <w:sz w:val="32"/>
        </w:rPr>
      </w:r>
    </w:p>
    <w:p>
      <w:pPr>
        <w:pStyle w:val="HTML1"/>
        <w:rPr>
          <w:rFonts w:ascii="Tahoma" w:hAnsi="Tahoma" w:cs="Tahoma"/>
          <w:b/>
          <w:b/>
          <w:i/>
          <w:i/>
          <w:color w:val="000000"/>
          <w:sz w:val="32"/>
        </w:rPr>
      </w:pPr>
      <w:r>
        <w:rPr>
          <w:rFonts w:cs="Tahoma" w:ascii="Tahoma" w:hAnsi="Tahoma"/>
          <w:b/>
          <w:i/>
          <w:color w:val="000000"/>
          <w:sz w:val="32"/>
        </w:rPr>
        <w:t>Песенки, потешки, заклички.</w:t>
      </w:r>
    </w:p>
    <w:p>
      <w:pPr>
        <w:pStyle w:val="HTML1"/>
        <w:rPr>
          <w:rFonts w:ascii="Tahoma" w:hAnsi="Tahoma" w:cs="Tahoma"/>
          <w:b/>
          <w:b/>
          <w:i/>
          <w:i/>
          <w:color w:val="0000FF"/>
          <w:sz w:val="36"/>
          <w:u w:val="single"/>
        </w:rPr>
      </w:pPr>
      <w:r>
        <w:rPr>
          <w:rFonts w:cs="Tahoma" w:ascii="Tahoma" w:hAnsi="Tahoma"/>
          <w:b/>
          <w:i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ПАЛЬЧИК - МАЛЬЧИК…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альчик - мальчик, где ты был?</w:t>
        <w:br/>
        <w:t>С этим братцем - в лес ходил.</w:t>
        <w:br/>
        <w:t>С этим братцем - щи варил.</w:t>
        <w:br/>
        <w:t>С этим братцем - кашу ел.</w:t>
        <w:br/>
        <w:t xml:space="preserve">С этим братцем - песни пел! 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HTML1"/>
        <w:rPr/>
      </w:pPr>
      <w:r>
        <w:rPr>
          <w:rFonts w:cs="Tahoma" w:ascii="Tahoma" w:hAnsi="Tahoma"/>
          <w:color w:val="0000FF"/>
          <w:sz w:val="36"/>
          <w:u w:val="single"/>
        </w:rPr>
        <w:t>ЗАИНЬКА, ПОПЛЯШИ...</w:t>
      </w:r>
    </w:p>
    <w:p>
      <w:pPr>
        <w:pStyle w:val="HTML1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 xml:space="preserve">«Заинька, топни ножкой, 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 xml:space="preserve">Серенький, топни ножкой! 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 xml:space="preserve">Вот так, топни ножкой,   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 xml:space="preserve">Вот так, топни ножкой!» </w:t>
      </w:r>
    </w:p>
    <w:p>
      <w:pPr>
        <w:pStyle w:val="HTML1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>«Заинька, бей в ладоши,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>Серенький, бей в ладоши!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>Вот так, бей в ладоши,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>Вот так, бей в ладоши!»</w:t>
      </w:r>
      <w:r>
        <w:rPr>
          <w:rFonts w:cs="Tahoma" w:ascii="Tahoma" w:hAnsi="Tahoma"/>
          <w:b/>
          <w:bCs/>
          <w:color w:val="000000"/>
          <w:sz w:val="28"/>
        </w:rPr>
        <w:t>    </w:t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>«Заинька, повернись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>Серенький, повернись!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 xml:space="preserve">Вот так, повернись, 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 xml:space="preserve">Вот так, повернись!» </w:t>
      </w:r>
    </w:p>
    <w:p>
      <w:pPr>
        <w:pStyle w:val="HTML1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>«Заинька, попляши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>Серенький, попляши!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 xml:space="preserve">Вот так, попляши!» 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 xml:space="preserve">Вот так, попляши, </w:t>
      </w:r>
    </w:p>
    <w:p>
      <w:pPr>
        <w:pStyle w:val="HTML1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>«Заинька, поклонись,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 xml:space="preserve">Серенький, поклонись! 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>Вот так, поклонись,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32"/>
        </w:rPr>
        <w:t xml:space="preserve">Вот так, поклонись!» </w:t>
      </w:r>
    </w:p>
    <w:p>
      <w:pPr>
        <w:pStyle w:val="HTML1"/>
        <w:rPr>
          <w:rStyle w:val="StrongEmphasis"/>
          <w:rFonts w:ascii="Tahoma" w:hAnsi="Tahoma" w:cs="Times New Roman"/>
          <w:b w:val="false"/>
          <w:b w:val="false"/>
          <w:bCs w:val="false"/>
          <w:color w:val="000000"/>
          <w:sz w:val="32"/>
          <w:szCs w:val="24"/>
        </w:rPr>
      </w:pPr>
      <w:r>
        <w:rPr/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СОРОКА, СОРОКА…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Сорока, сорока,</w:t>
        <w:br/>
        <w:t>Где была?</w:t>
        <w:br/>
        <w:t>- Далеко:</w:t>
        <w:br/>
        <w:t>В лесу на опушке,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На попрядушке,</w:t>
        <w:br/>
        <w:t>Кашу варила,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На порог становила,</w:t>
        <w:br/>
        <w:t>Деток кормила,</w:t>
        <w:br/>
        <w:t>Гостей собирала,</w:t>
        <w:br/>
        <w:t>Всех угощала:</w:t>
        <w:br/>
        <w:t>Одному - ложечку,</w:t>
        <w:br/>
        <w:t>Другому - ложечку,</w:t>
        <w:br/>
        <w:t>А третьему - целую поварёжечку!</w:t>
      </w:r>
    </w:p>
    <w:p>
      <w:pPr>
        <w:pStyle w:val="HTML1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КАК У НАШЕГО КОТА…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Как у нашего кота</w:t>
        <w:br/>
        <w:t>Шубка очень хороша,</w:t>
        <w:br/>
        <w:t xml:space="preserve">Как у котика усы -  </w:t>
        <w:br/>
        <w:t>Удивительной красы,</w:t>
        <w:br/>
        <w:t>Глаза смелые,</w:t>
        <w:br/>
        <w:t>Зубки белые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НОЧЬ ПРИШЛА…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очь пришла,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емноту привела,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дремал петушок,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пел сверчок.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Уж поздно, сынок,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Ложись на бочок.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аю-баю, засыпаю.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ЕДУ-ЕДУ К БАБЕ…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Еду-еду к бабе, к деду,</w:t>
        <w:br/>
        <w:t>На лошадке, в красной шапке,</w:t>
        <w:br/>
        <w:t>По ровной дороженьке,</w:t>
        <w:br/>
        <w:t>На одной ноженьке,</w:t>
        <w:br/>
        <w:t>В старом лапоточке,</w:t>
        <w:br/>
        <w:t>По рытвинам, по кочкам,</w:t>
        <w:br/>
        <w:t>Всё прямо и прямо,</w:t>
        <w:br/>
        <w:t>А потом вдруг... в яму -</w:t>
        <w:br/>
        <w:t xml:space="preserve">Бух! 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ТИЛИ-БОМ! ТИЛИ-БОМ!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или-бом! Тили-бом!</w:t>
        <w:br/>
        <w:t>Загорелся Кошкин дом!</w:t>
        <w:br/>
        <w:t>Загорелся Кошкин дом,</w:t>
        <w:br/>
        <w:t>Идет дым столбом!</w:t>
        <w:br/>
        <w:t>Кошка выскочила!</w:t>
        <w:br/>
        <w:t>Глаза выпучила.</w:t>
        <w:br/>
        <w:t>Бежит курочка с ведром -</w:t>
        <w:br/>
        <w:t>Заливает Кошкин дом,</w:t>
        <w:br/>
        <w:t>А лошадка – с фонарем,</w:t>
        <w:br/>
        <w:t>А собачка - с помелом,</w:t>
        <w:br/>
        <w:t>Серый Заюшка с листом</w:t>
        <w:br/>
        <w:t>Раз! Раз! Раз! Раз! И огонь погас!</w:t>
      </w:r>
    </w:p>
    <w:p>
      <w:pPr>
        <w:pStyle w:val="HTML1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ЧИКИ, ЧИКИ, ЧИКАЛОЧКИ…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ики, чики, чикалочки</w:t>
        <w:br/>
        <w:t>Едет Ваня на палочке,</w:t>
        <w:br/>
        <w:t>А Дуня на тележке,</w:t>
        <w:br/>
        <w:t>Щелкает орешки.</w:t>
      </w:r>
    </w:p>
    <w:p>
      <w:pPr>
        <w:pStyle w:val="HTML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СИДИТ БЕЛКА НА ТЕЛЕЖКЕ…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идит белка на тележке,</w:t>
        <w:br/>
        <w:t>Продает она орешки:</w:t>
        <w:br/>
        <w:t>Лисичке-сестричке,</w:t>
        <w:br/>
        <w:t>Воробью, синичке,</w:t>
        <w:br/>
        <w:t>Мишке толстопятому,</w:t>
        <w:br/>
        <w:t>Заиньке усатому,</w:t>
        <w:br/>
        <w:t>Кому в зобок,</w:t>
        <w:br/>
        <w:t>Кому в платок,</w:t>
        <w:br/>
        <w:t>Кому в лапочку.</w:t>
      </w:r>
    </w:p>
    <w:p>
      <w:pPr>
        <w:pStyle w:val="HTML1"/>
        <w:rPr>
          <w:rFonts w:ascii="Tahoma" w:hAnsi="Tahoma" w:cs="Times New Roman"/>
          <w:color w:val="0000FF"/>
          <w:sz w:val="32"/>
          <w:szCs w:val="36"/>
          <w:u w:val="single"/>
        </w:rPr>
      </w:pPr>
      <w:r>
        <w:rPr>
          <w:rFonts w:cs="Times New Roman" w:ascii="Tahoma" w:hAnsi="Tahoma"/>
          <w:color w:val="0000FF"/>
          <w:sz w:val="32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ДВА ВЕСЁЛЫХ ГУСЯ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Жили у бабуси,</w:t>
        <w:br/>
        <w:t>Два весёлых гуся,</w:t>
        <w:br/>
        <w:t>Один - серый, другой - белый,</w:t>
        <w:br/>
        <w:t>Два весёлых гуся.</w:t>
        <w:br/>
        <w:t>Один - серый, другой - белый,</w:t>
        <w:br/>
        <w:t>Два весёлых гуся!</w:t>
        <w:br/>
        <w:t>Мыли гуси лапки</w:t>
        <w:br/>
        <w:t>В луже у канавки,</w:t>
        <w:br/>
        <w:t>Один - серый, другой - белый,</w:t>
        <w:br/>
        <w:t>Спрятались в канавке.</w:t>
        <w:br/>
        <w:t>Один - серый, другой - белый,</w:t>
        <w:br/>
        <w:t>Спрятались в канавке!</w:t>
        <w:br/>
        <w:t>Вот кричит бабуся:</w:t>
        <w:br/>
        <w:t>"Ой, пропали гуси!</w:t>
        <w:br/>
        <w:t>Один - серый, другой - белый,</w:t>
        <w:br/>
        <w:t>Гуси мои, гуси!</w:t>
        <w:br/>
        <w:t>Один - серый, другой - белый,</w:t>
        <w:br/>
        <w:t>Гуси мои, гуси!"</w:t>
        <w:br/>
        <w:t>Выходили гуси,</w:t>
        <w:br/>
        <w:t>Кланялись бабусе,</w:t>
        <w:br/>
        <w:t>Один - серый, другой - белый,</w:t>
        <w:br/>
        <w:t>Кланялись бабусе.</w:t>
        <w:br/>
        <w:t>Один - серый, другой - белый,</w:t>
        <w:br/>
        <w:t>Кланялись бабусе!</w:t>
      </w:r>
    </w:p>
    <w:p>
      <w:pPr>
        <w:pStyle w:val="Normal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АЙ, КАЧИ-КАЧИ-КАЧИ…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Ай, качи – качи – качи,</w:t>
        <w:br/>
        <w:t>Глянь, баранки, калачи.</w:t>
        <w:br/>
        <w:t>Глянь, баранки, калачи,</w:t>
        <w:br/>
        <w:t>С пылу, с жару из печи.</w:t>
        <w:br/>
        <w:t xml:space="preserve">С пылу, с жару из печи, </w:t>
        <w:br/>
        <w:t>Все румяны, горячи.</w:t>
        <w:br/>
        <w:t>Налетели тут грачи,</w:t>
        <w:br/>
        <w:t>Подхватили калачи.</w:t>
        <w:br/>
        <w:t>Нам осталися бараночки.</w:t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КИСОНЬКА-МУРЫСЕНЬКА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Кисонька-мурысенька,</w:t>
        <w:br/>
        <w:t>Ты где была?</w:t>
        <w:br/>
        <w:t>- На мельнице.</w:t>
        <w:br/>
        <w:t xml:space="preserve">- Кисонька-мурысенька, </w:t>
        <w:br/>
        <w:t>Что там делала?</w:t>
        <w:br/>
        <w:t>- Муку молола.</w:t>
        <w:br/>
        <w:t>- Кисонька-мурысенька,</w:t>
        <w:br/>
        <w:t>Что из муки пекла?</w:t>
        <w:br/>
        <w:t>- Прянички.</w:t>
        <w:br/>
        <w:t>-Кисонька-мурысенька,</w:t>
        <w:br/>
        <w:t>С кем прянички ела?</w:t>
        <w:br/>
        <w:t>- Одна.</w:t>
        <w:br/>
        <w:t>- Не ешь одна! Не ешь одна!</w:t>
      </w:r>
    </w:p>
    <w:p>
      <w:pPr>
        <w:pStyle w:val="HTML1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ЗАРЯ-ЗАРЯНИЦА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Заря-заряница </w:t>
        <w:br/>
        <w:t xml:space="preserve">По морю ходила, </w:t>
        <w:br/>
        <w:t xml:space="preserve">По морю ходила, </w:t>
        <w:br/>
        <w:t xml:space="preserve">Ключи обронила. </w:t>
        <w:br/>
        <w:t xml:space="preserve">Ее ключи- </w:t>
        <w:br/>
        <w:t>Золотые лучи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ТРАВКА-МУРАВКА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Травка - муравка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о сна поднялась,</w:t>
        <w:br/>
        <w:t>Птица - синица за зерно взялась,</w:t>
        <w:br/>
        <w:t>Зайки – за капустку,</w:t>
        <w:br/>
        <w:t xml:space="preserve">Мышки – за корку, </w:t>
        <w:br/>
        <w:t>Ребятки – за молоко.</w:t>
      </w:r>
    </w:p>
    <w:p>
      <w:pPr>
        <w:pStyle w:val="HTML1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hyperlink r:id="rId2">
        <w:r>
          <w:rPr>
            <w:rStyle w:val="InternetLink"/>
            <w:rFonts w:cs="Tahoma" w:ascii="Tahoma" w:hAnsi="Tahoma"/>
            <w:sz w:val="36"/>
            <w:szCs w:val="36"/>
          </w:rPr>
          <w:t>НА УЛИЦЕ ДВЕ КУРИЦЫ…</w:t>
        </w:r>
      </w:hyperlink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На улице две курицы</w:t>
        <w:br/>
        <w:t>С петухом дерутся.</w:t>
        <w:br/>
        <w:t>Две девицы-красавицы</w:t>
        <w:br/>
        <w:t>Смотрят и смеются:</w:t>
        <w:br/>
        <w:t>— Ха-ха-ха! Ха-ха-ха!</w:t>
        <w:br/>
        <w:t>Как нам жалко петуха!</w:t>
      </w:r>
    </w:p>
    <w:p>
      <w:pPr>
        <w:pStyle w:val="HTML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ТЕНЬ-ТЕНЬ, ПОТЕТЕНЬ…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Тень – тень, потетень,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ыше города плетень.</w:t>
        <w:br/>
        <w:t xml:space="preserve">Сели звери под плетень,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хвалялися весь день.</w:t>
        <w:br/>
        <w:t xml:space="preserve">Похвалялася лиса,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сему свету я краса.</w:t>
        <w:br/>
        <w:t xml:space="preserve">Похвалялся зайка, 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Поди, догоняй-ка.</w:t>
        <w:br/>
        <w:t xml:space="preserve">Похвалялися ежи,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У нас шубы хороши.</w:t>
        <w:br/>
        <w:t xml:space="preserve">Похвалялись блохи,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 у нас неплохи</w:t>
        <w:br/>
        <w:t xml:space="preserve">Похвалялся медведь,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огу песни я петь.</w:t>
        <w:br/>
        <w:t xml:space="preserve">Похвалялася коза,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сем я выколю глаза.</w:t>
      </w:r>
    </w:p>
    <w:p>
      <w:pPr>
        <w:pStyle w:val="Normal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</w:r>
    </w:p>
    <w:p>
      <w:pPr>
        <w:pStyle w:val="HTML1"/>
        <w:rPr>
          <w:rFonts w:ascii="Tahoma" w:hAnsi="Tahoma" w:cs="Tahoma"/>
          <w:color w:val="0000FF"/>
          <w:sz w:val="36"/>
          <w:szCs w:val="18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КУРОЧКА-РЯБУШЕЧКА…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Курочка-рябушечка,</w:t>
        <w:br/>
        <w:t>Куда пошла?</w:t>
        <w:br/>
        <w:t>- На речку.</w:t>
        <w:br/>
        <w:t>- Курочка-рябушечка,</w:t>
        <w:br/>
        <w:t>Зачем пошла?</w:t>
        <w:br/>
        <w:t>- За водичкой.</w:t>
        <w:br/>
        <w:t>- Курочка-рябушечка,</w:t>
        <w:br/>
        <w:t>Зачем тебе водичка?</w:t>
        <w:br/>
        <w:t>- Цыпляточек поить.</w:t>
        <w:br/>
        <w:t>- Курочка-рябушечка,</w:t>
        <w:br/>
        <w:t>Как цыплята просят пить?</w:t>
        <w:br/>
        <w:t>- Пи-пи-пи-пи-пи-пи-пи-пи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ДОЖДИК, ДОЖДИК, ПУЩЕ…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ождик, дождик, пуще,</w:t>
        <w:br/>
        <w:t xml:space="preserve">Будет травка гуще, </w:t>
        <w:br/>
        <w:t>Будут листья зеленей,</w:t>
        <w:br/>
        <w:t>Будут ягодки красней.</w:t>
      </w:r>
    </w:p>
    <w:p>
      <w:pPr>
        <w:pStyle w:val="HTML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БОЖЬЯ КОРОВКА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ожья коровка,</w:t>
        <w:br/>
        <w:t>Улети на небо,</w:t>
        <w:br/>
        <w:t>Принеси нам хлеба,</w:t>
        <w:br/>
        <w:t>Черного и белого,</w:t>
        <w:br/>
        <w:t xml:space="preserve">Только не горелого.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РАДУГА-ДУГА…</w:t>
      </w:r>
    </w:p>
    <w:p>
      <w:pPr>
        <w:pStyle w:val="Normal"/>
        <w:rPr/>
      </w:pPr>
      <w:r>
        <w:rPr>
          <w:rStyle w:val="HTML"/>
          <w:rFonts w:cs="Tahoma" w:ascii="Tahoma" w:hAnsi="Tahoma"/>
          <w:color w:val="000000"/>
          <w:sz w:val="28"/>
          <w:szCs w:val="28"/>
        </w:rPr>
        <w:t>Ах ты, радуга-дуга,</w:t>
        <w:br/>
        <w:t>И туга, и высока!</w:t>
        <w:br/>
        <w:t>Не давай нам дождичка,</w:t>
        <w:br/>
        <w:t>Подавай нам ведрышко.</w:t>
        <w:br/>
        <w:t xml:space="preserve">Чтоб ребятам погулять, </w:t>
        <w:br/>
        <w:t>Чтоб телятам поскакать,</w:t>
        <w:br/>
        <w:t>Нужно солнышко,</w:t>
        <w:br/>
        <w:t>Колоколнышко!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154940</wp:posOffset>
            </wp:positionV>
            <wp:extent cx="178498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footerReference w:type="default" r:id="rId4"/>
      <w:type w:val="nextPage"/>
      <w:pgSz w:w="11906" w:h="16838"/>
      <w:pgMar w:left="540" w:right="566" w:gutter="0" w:header="0" w:top="540" w:footer="708" w:bottom="1134"/>
      <w:pgNumType w:start="5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skazki.net/archives/2183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8:00Z</dcterms:created>
  <dc:creator>Admin</dc:creator>
  <dc:description/>
  <cp:keywords/>
  <dc:language>en-US</dc:language>
  <cp:lastModifiedBy>Admin</cp:lastModifiedBy>
  <dcterms:modified xsi:type="dcterms:W3CDTF">2013-01-30T18:45:00Z</dcterms:modified>
  <cp:revision>17</cp:revision>
  <dc:subject/>
  <dc:title>РУССКИЙ ФОЛЬКЛОР</dc:title>
</cp:coreProperties>
</file>