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Примерный список для заучивания наизусть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ПАЛЬЧИК - МАЛЬЧИК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альчик - мальчик, где ты был?</w:t>
        <w:br/>
        <w:t>С этим братцем - в лес ходил.</w:t>
        <w:br/>
        <w:t>С этим братцем - щи варил.</w:t>
        <w:br/>
        <w:t>С этим братцем - кашу ел.</w:t>
        <w:br/>
        <w:t xml:space="preserve">С этим братцем - песни пел!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КАК У НАШЕГО КОТА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 у нашего кота</w:t>
        <w:br/>
        <w:t>Шубка очень хороша,</w:t>
        <w:br/>
        <w:t xml:space="preserve">Как у котика усы -  </w:t>
        <w:br/>
        <w:t>Удивительной красы,</w:t>
        <w:br/>
        <w:t>Глаза смелые,</w:t>
        <w:br/>
        <w:t>Зубки белые.</w:t>
      </w:r>
    </w:p>
    <w:p>
      <w:pPr>
        <w:pStyle w:val="HTML1"/>
        <w:rPr>
          <w:rStyle w:val="HTML"/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Style w:val="HTML"/>
          <w:rFonts w:ascii="Tahoma" w:hAnsi="Tahoma" w:cs="Tahoma"/>
          <w:color w:val="0000FF"/>
          <w:sz w:val="36"/>
          <w:u w:val="single"/>
        </w:rPr>
      </w:pPr>
      <w:r>
        <w:rPr/>
      </w:r>
    </w:p>
    <w:p>
      <w:pPr>
        <w:pStyle w:val="HTML1"/>
        <w:rPr/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ОГУРЕЧИК, ОГУРЕЧИК… </w:t>
        <w:br/>
      </w:r>
      <w:r>
        <w:rPr>
          <w:rFonts w:cs="Tahoma" w:ascii="Tahoma" w:hAnsi="Tahoma"/>
          <w:color w:val="000000"/>
          <w:sz w:val="28"/>
        </w:rPr>
        <w:t xml:space="preserve">Огуречик, огуречик!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Не ходи на тот конечик -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Там мышка живёт,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Тебе хвостик отгрызёт.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szCs w:val="21"/>
          <w:u w:val="single"/>
        </w:rPr>
      </w:pPr>
      <w:r>
        <w:rPr>
          <w:rFonts w:cs="Tahoma" w:ascii="Tahoma" w:hAnsi="Tahoma"/>
          <w:color w:val="0000FF"/>
          <w:sz w:val="36"/>
          <w:szCs w:val="21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szCs w:val="21"/>
          <w:u w:val="single"/>
        </w:rPr>
        <w:t>МЫШИ ВОДЯТ ХОРОВОД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Мыши водят хоровод,</w:t>
        <w:br/>
        <w:t>На лежанке дремлет кот.</w:t>
        <w:br/>
        <w:t>Тише мыши, не шумите,</w:t>
        <w:br/>
        <w:t>Кота Ваську не будите.</w:t>
        <w:br/>
        <w:t>Вот проснётся Васька-кот,</w:t>
        <w:br/>
        <w:t xml:space="preserve">Разобьёт весь хоровод.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МИШК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Барто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Уронили мишку на пол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Оторвали мишке лапу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Все равно его не брошу -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отому что он хороший.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МЯЧИК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Барто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Наша Таня громко плачет: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Уронила в речку мячик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- Тише, Танечка, не плачь: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Не утонет в речке мяч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КОРАБЛИК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Барто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Матросская шапка,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Верёвка в руке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Тяну я кораблик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о быстрой реке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И скачут лягушки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За мной по пятам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И просят меня: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- Прокати, капитан!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ПЕТУШКИ </w:t>
      </w:r>
      <w:r>
        <w:rPr>
          <w:rFonts w:cs="Tahoma" w:ascii="Tahoma" w:hAnsi="Tahoma"/>
          <w:color w:val="0000FF"/>
          <w:sz w:val="24"/>
          <w:szCs w:val="24"/>
          <w:u w:val="single"/>
        </w:rPr>
        <w:t>В.Берестов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Петушки распетушились, </w:t>
        <w:br/>
        <w:t xml:space="preserve">Но подраться не решились. </w:t>
        <w:br/>
        <w:t xml:space="preserve">Если очень петушиться, </w:t>
        <w:br/>
        <w:t xml:space="preserve">Можно пёрышек лишиться. </w:t>
        <w:br/>
        <w:t xml:space="preserve">Если пёрышек лишиться, </w:t>
        <w:br/>
        <w:t>Нечем будет петушиться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ЁЛК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 (в сокращ.)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Были бы у ёлочки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Ножки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обежала бы она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о дорожке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Заплясала бы она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Вместе с нами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Застучала бы она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аблучками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Закружились бы на ёлочке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Игрушки -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Разноцветные фонарики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Хлопушки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Засмеялись бы на ёлочке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Матрёшки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И захлопали от радости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В ладошки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TML1"/>
        <w:rPr>
          <w:rFonts w:ascii="Tahoma" w:hAnsi="Tahoma" w:cs="Tahoma"/>
          <w:color w:val="0000FF"/>
          <w:sz w:val="36"/>
          <w:szCs w:val="16"/>
          <w:u w:val="single"/>
        </w:rPr>
      </w:pPr>
      <w:r>
        <w:rPr>
          <w:rFonts w:cs="Tahoma" w:ascii="Tahoma" w:hAnsi="Tahoma"/>
          <w:color w:val="0000FF"/>
          <w:sz w:val="36"/>
          <w:szCs w:val="16"/>
          <w:u w:val="single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НАША  ЁЛК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Е.Ильина (в сокращ.)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Посмотри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В дверную щёлку –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Ты увидишь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Нашу ёлку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Наша ёлка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84785</wp:posOffset>
            </wp:positionV>
            <wp:extent cx="31051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</w:rPr>
        <w:t>Высока,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Достаёт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До потолка. –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А на ней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Висят игрушки –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От подставки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До верхушки..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... Кто же это и откуда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К нам принёс такое чудо?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Что за день у нас в саду?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</w:rPr>
        <w:t>Это первый день в году!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СЕЛЬСКАЯ ПЕСНЯ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Плещеев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Травка зеленеет, </w:t>
        <w:br/>
        <w:t xml:space="preserve">Солнышко блестит; </w:t>
        <w:br/>
        <w:t xml:space="preserve">Ласточка с весною </w:t>
        <w:br/>
        <w:t xml:space="preserve">В сени к нам летит. </w:t>
        <w:br/>
        <w:t xml:space="preserve">С нею солнце краше </w:t>
        <w:br/>
        <w:t xml:space="preserve">И весна милей... </w:t>
        <w:br/>
        <w:t xml:space="preserve">Прощебечь с дороги </w:t>
        <w:br/>
        <w:t xml:space="preserve">Нам привет скорей! </w:t>
        <w:br/>
        <w:t xml:space="preserve">Дам тебе я зёрен, </w:t>
        <w:br/>
        <w:t xml:space="preserve">А ты песню спой, </w:t>
        <w:br/>
        <w:t xml:space="preserve">Что из стран далеких </w:t>
        <w:br/>
        <w:t xml:space="preserve">Принесла с собой... 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ГДЕ МОЙ ПАЛЬЧИК? </w:t>
      </w:r>
      <w:r>
        <w:rPr>
          <w:rFonts w:cs="Tahoma" w:ascii="Tahoma" w:hAnsi="Tahoma"/>
          <w:color w:val="0000FF"/>
          <w:sz w:val="24"/>
          <w:szCs w:val="24"/>
          <w:u w:val="single"/>
        </w:rPr>
        <w:t>Н.Саксонская</w:t>
      </w:r>
    </w:p>
    <w:p>
      <w:pPr>
        <w:pStyle w:val="HTML1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</w:rPr>
        <w:t xml:space="preserve">Маша варежку надела. </w:t>
        <w:br/>
        <w:t xml:space="preserve">- Ой, куда я пальчик дела? </w:t>
        <w:br/>
        <w:t xml:space="preserve">Нету пальчика, пропал, </w:t>
        <w:br/>
        <w:t xml:space="preserve">В свой домишко не попал! </w:t>
        <w:br/>
        <w:t xml:space="preserve">Маша варежку сняла. </w:t>
        <w:br/>
        <w:t xml:space="preserve">- Поглядите-ка, нашла! </w:t>
        <w:br/>
        <w:t xml:space="preserve">Ищешь, ищешь – и найдёшь. </w:t>
        <w:br/>
        <w:t xml:space="preserve">Здравствуй, пальчик! </w:t>
        <w:br/>
        <w:t xml:space="preserve">Как живёшь? </w:t>
      </w:r>
    </w:p>
    <w:p>
      <w:pPr>
        <w:pStyle w:val="HTML1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TML1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40" w:right="850" w:gutter="0" w:header="0" w:top="539" w:footer="708" w:bottom="764"/>
      <w:pgNumType w:start="97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33"/>
      <w:kern w:val="2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5C5C5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2:00Z</dcterms:created>
  <dc:creator>Admin</dc:creator>
  <dc:description/>
  <cp:keywords/>
  <dc:language>en-US</dc:language>
  <cp:lastModifiedBy>Admin</cp:lastModifiedBy>
  <dcterms:modified xsi:type="dcterms:W3CDTF">2013-01-31T19:14:00Z</dcterms:modified>
  <cp:revision>7</cp:revision>
  <dc:subject/>
  <dc:title>Примерный список для заучивания наизусть</dc:title>
</cp:coreProperties>
</file>