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Образовательная область «Чтение художественной литературы»</w:t>
      </w:r>
    </w:p>
    <w:p>
      <w:pPr>
        <w:pStyle w:val="HTML1"/>
        <w:rPr/>
      </w:pPr>
      <w:r>
        <w:rPr>
          <w:rFonts w:cs="Tahoma" w:ascii="Tahoma" w:hAnsi="Tahoma"/>
          <w:color w:val="000000"/>
          <w:sz w:val="24"/>
        </w:rPr>
        <w:t xml:space="preserve">Содержание образовательной области „Чтение художественной литературы" направлено на достижение цели формирования интереса и потребности </w:t>
      </w:r>
      <w:r>
        <w:rPr>
          <w:rFonts w:cs="Arial,Bold" w:ascii="Tahoma" w:hAnsi="Tahoma"/>
          <w:color w:val="000000"/>
          <w:sz w:val="24"/>
        </w:rPr>
        <w:t xml:space="preserve">в </w:t>
      </w:r>
      <w:r>
        <w:rPr>
          <w:rFonts w:cs="Tahoma" w:ascii="Tahoma" w:hAnsi="Tahoma"/>
          <w:color w:val="000000"/>
          <w:sz w:val="24"/>
        </w:rPr>
        <w:t>чтении  (восприятии) книг через решение следующих задач:</w:t>
      </w:r>
    </w:p>
    <w:p>
      <w:pPr>
        <w:pStyle w:val="HTML1"/>
        <w:rPr/>
      </w:pPr>
      <w:r>
        <w:rPr>
          <w:rFonts w:cs="MicrosoftSansSerif;Times New Roman" w:ascii="Tahoma" w:hAnsi="Tahoma"/>
          <w:color w:val="000000"/>
          <w:sz w:val="24"/>
        </w:rPr>
        <w:t>•</w:t>
      </w: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формирование целостной картины мира, в том числе первичных ценностных представлений;</w:t>
      </w:r>
    </w:p>
    <w:p>
      <w:pPr>
        <w:pStyle w:val="HTML1"/>
        <w:rPr/>
      </w:pPr>
      <w:r>
        <w:rPr>
          <w:rFonts w:cs="MicrosoftSansSerif;Times New Roman" w:ascii="Tahoma" w:hAnsi="Tahoma"/>
          <w:color w:val="000000"/>
          <w:sz w:val="24"/>
        </w:rPr>
        <w:t>•</w:t>
      </w: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развитие литературной речи;</w:t>
      </w:r>
    </w:p>
    <w:p>
      <w:pPr>
        <w:pStyle w:val="HTML1"/>
        <w:rPr/>
      </w:pPr>
      <w:r>
        <w:rPr>
          <w:rFonts w:cs="MicrosoftSansSerif;Times New Roman" w:ascii="Tahoma" w:hAnsi="Tahoma"/>
          <w:color w:val="000000"/>
          <w:sz w:val="24"/>
        </w:rPr>
        <w:t>•</w:t>
      </w: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HTML1"/>
        <w:rPr>
          <w:rFonts w:ascii="Tahoma" w:hAnsi="Tahoma" w:cs="Tahoma"/>
          <w:b/>
          <w:b/>
          <w:bCs/>
          <w:i/>
          <w:i/>
          <w:iCs/>
          <w:color w:val="000000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  <w:t>Формирование интереса и потребности в чтении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Читать знакомые, любимые детьми художественные произведения, прочитанные ранее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Читать новые произведения, рекомендованные Программой для детей второй младшей группы (см. далее)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звивать умение с помощью воспитателя инсценировать и драматизировать небольшие отрывки из народных сказок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вторять наиболее интересные, выразительные отрывки из прочитанного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</w:t>
      </w:r>
      <w:r>
        <w:rPr>
          <w:rFonts w:cs="TimesNewRoman" w:ascii="TimesNewRoman" w:hAnsi="TimesNewRoman"/>
        </w:rPr>
        <w:t xml:space="preserve">произведения, предоставляя детям возможность договаривать слова и несложные </w:t>
      </w:r>
    </w:p>
    <w:p>
      <w:pPr>
        <w:pStyle w:val="Normal"/>
        <w:autoSpaceDE w:val="false"/>
        <w:ind w:left="360" w:hanging="0"/>
        <w:rPr/>
      </w:pPr>
      <w:r>
        <w:rPr>
          <w:rFonts w:eastAsia="TimesNewRoman" w:cs="TimesNewRoman" w:ascii="TimesNewRoman" w:hAnsi="TimesNewRoman"/>
        </w:rPr>
        <w:t xml:space="preserve">     </w:t>
      </w:r>
      <w:r>
        <w:rPr>
          <w:rFonts w:cs="TimesNewRoman" w:ascii="TimesNewRoman" w:hAnsi="TimesNewRoman"/>
        </w:rPr>
        <w:t>для    воспроизведения фразы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чить детей читать наизусть потешки и небольшие стихотворения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одолжать формировать интерес к книгам. Регулярно рассматривать с детьми иллюстрации.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u w:val="single"/>
        </w:rPr>
      </w:r>
    </w:p>
    <w:p>
      <w:pPr>
        <w:pStyle w:val="HTML1"/>
        <w:rPr/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  <w:t xml:space="preserve">Примерный список литературы  и тексты  произведений        для чтения  детям младшей группы (3-4 года) </w:t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  <w:t>Русский фольклор</w:t>
      </w:r>
    </w:p>
    <w:p>
      <w:pPr>
        <w:pStyle w:val="Normal"/>
        <w:autoSpaceDE w:val="false"/>
        <w:rPr>
          <w:rFonts w:ascii="Arial,Italic" w:hAnsi="Arial,Italic" w:cs="Arial,Italic"/>
          <w:b/>
          <w:b/>
          <w:bCs/>
          <w:i/>
          <w:i/>
          <w:iCs/>
          <w:color w:val="000000"/>
          <w:sz w:val="32"/>
        </w:rPr>
      </w:pPr>
      <w:r>
        <w:rPr>
          <w:rFonts w:cs="Arial,Italic" w:ascii="Arial,Italic" w:hAnsi="Arial,Italic"/>
          <w:b/>
          <w:bCs/>
          <w:i/>
          <w:iCs/>
          <w:color w:val="000000"/>
          <w:sz w:val="32"/>
        </w:rPr>
      </w:r>
    </w:p>
    <w:p>
      <w:pPr>
        <w:pStyle w:val="HTML1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Песенки, потешки, заклички.</w:t>
      </w:r>
    </w:p>
    <w:p>
      <w:pPr>
        <w:pStyle w:val="HTML1"/>
        <w:rPr/>
      </w:pPr>
      <w:r>
        <w:rPr>
          <w:rFonts w:cs="Tahoma" w:ascii="Tahoma" w:hAnsi="Tahoma"/>
          <w:color w:val="000000"/>
          <w:sz w:val="22"/>
          <w:szCs w:val="22"/>
        </w:rPr>
        <w:t>Стр.5   «Пальчик-мальчик...»</w:t>
      </w:r>
    </w:p>
    <w:p>
      <w:pPr>
        <w:pStyle w:val="HTML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Стр.5   </w:t>
      </w:r>
      <w:r>
        <w:rPr>
          <w:rFonts w:cs="TimesNewRoman" w:ascii="Tahoma" w:hAnsi="Tahoma"/>
          <w:color w:val="000000"/>
          <w:sz w:val="22"/>
          <w:szCs w:val="22"/>
        </w:rPr>
        <w:t>«Заинька, попляши...»</w:t>
      </w:r>
    </w:p>
    <w:p>
      <w:pPr>
        <w:pStyle w:val="HTML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Стр.5   </w:t>
      </w:r>
      <w:r>
        <w:rPr>
          <w:rFonts w:cs="TimesNewRoman" w:ascii="Tahoma" w:hAnsi="Tahoma"/>
          <w:color w:val="000000"/>
          <w:sz w:val="22"/>
          <w:szCs w:val="22"/>
        </w:rPr>
        <w:t>«Ночь пришла...»</w:t>
      </w:r>
    </w:p>
    <w:p>
      <w:pPr>
        <w:pStyle w:val="HTML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Стр.5   </w:t>
      </w:r>
      <w:r>
        <w:rPr>
          <w:rFonts w:cs="TimesNewRoman" w:ascii="Tahoma" w:hAnsi="Tahoma"/>
          <w:color w:val="000000"/>
          <w:sz w:val="22"/>
          <w:szCs w:val="22"/>
        </w:rPr>
        <w:t>«Сорока, сорока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   «Еду-еду к бабе, к деду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   «Тили-бом! Тили-бом!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   «Как у нашего кота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   «Сидит белка на тележке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   «Ай, качи-качи-качи »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   «Жили у бабуси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   «Чики-чики-чикалочки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   «Кисонька-мурысенька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   «Заря-заряница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   «Травка-муравка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   «На улице три курицы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   «Тень, тень, потетень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   «Курочка-рябушечка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   «Дождик, дождик,пуще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   «Божья коровка…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   «Радуга-дуга...»,</w:t>
      </w:r>
    </w:p>
    <w:p>
      <w:pPr>
        <w:pStyle w:val="HTML1"/>
        <w:rPr>
          <w:rFonts w:ascii="Tahoma" w:hAnsi="Tahoma" w:cs="Tahoma"/>
          <w:b/>
          <w:b/>
          <w:bCs/>
          <w:i/>
          <w:i/>
          <w:iCs/>
          <w:color w:val="000000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  <w:t xml:space="preserve">Сказки. 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8   «Колобок», обр. К. Ушинского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   «Волк и козлята», обр. А. Н. Толстого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11   «Кот,петух и лиса», обр. М. Боголюбской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12   «Гуси-лебеди», обр.М.Булатова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14    «Снегурушка и лиса», обр.М.Булатов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15    «Бычок — черный бочок, белые копытца», обр. М. Булатов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16    «Лиса и заяц», обр. В. Даля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18    «У страха глаза велики», обр. М. Серов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19    «Теремок», обр. Е. Чарушина.</w:t>
      </w:r>
    </w:p>
    <w:p>
      <w:pPr>
        <w:pStyle w:val="HTML1"/>
        <w:rPr>
          <w:rFonts w:ascii="Tahoma" w:hAnsi="Tahoma" w:cs="TimesNewRoman"/>
          <w:color w:val="000000"/>
          <w:sz w:val="24"/>
          <w:szCs w:val="22"/>
        </w:rPr>
      </w:pPr>
      <w:r>
        <w:rPr>
          <w:rFonts w:cs="TimesNewRoman" w:ascii="Tahoma" w:hAnsi="Tahoma"/>
          <w:color w:val="000000"/>
          <w:sz w:val="24"/>
          <w:szCs w:val="22"/>
        </w:rPr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  <w:t>Фольклор народов мира</w:t>
      </w:r>
    </w:p>
    <w:p>
      <w:pPr>
        <w:pStyle w:val="HTML1"/>
        <w:rPr>
          <w:rFonts w:ascii="Tahoma" w:hAnsi="Tahoma" w:cs="Arial,Italic"/>
          <w:b/>
          <w:b/>
          <w:bCs/>
          <w:color w:val="000000"/>
          <w:sz w:val="24"/>
        </w:rPr>
      </w:pPr>
      <w:r>
        <w:rPr>
          <w:rFonts w:cs="Arial,Italic" w:ascii="Tahoma" w:hAnsi="Tahoma"/>
          <w:b/>
          <w:bCs/>
          <w:color w:val="000000"/>
          <w:sz w:val="24"/>
        </w:rPr>
      </w:r>
    </w:p>
    <w:p>
      <w:pPr>
        <w:pStyle w:val="HTML1"/>
        <w:rPr>
          <w:rFonts w:ascii="Tahoma" w:hAnsi="Tahoma" w:cs="Tahoma"/>
          <w:b/>
          <w:b/>
          <w:bCs/>
          <w:i/>
          <w:i/>
          <w:iCs/>
          <w:color w:val="000000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  <w:t xml:space="preserve">Песенки. 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21   «Кораблик» англ., обр. С. Маршака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21   «Храбрецы» англ., обр. С. Маршака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21   «Маленькие феи» англ., обр. С. Маршак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21   «Три зверолова» англ., обр. С. Маршак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22   «Что за грохот», пер. с латыш. С. Маршак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22   «Купите лук...», пер. с шотл. И. Токмаковой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22   «Разговор лягушек» пер. с чеш. С. Маршака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22   «Несговорчивый удод» пер. с чеш. С. Маршак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22   «Помогите!» пер. с чеш. С. Маршака.</w:t>
      </w:r>
    </w:p>
    <w:p>
      <w:pPr>
        <w:pStyle w:val="HTML1"/>
        <w:rPr>
          <w:rFonts w:ascii="Tahoma" w:hAnsi="Tahoma" w:cs="Tahoma"/>
          <w:b/>
          <w:b/>
          <w:bCs/>
          <w:i/>
          <w:i/>
          <w:iCs/>
          <w:color w:val="000000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  <w:t>Сказки.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23   «Рукавичка» укр., обр. Е. Благинин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24   «Коза-дереза» укр., обр. Е. Благинин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26   «Два жадных медвежонка», венг., обр. А. Краснова и В, Важдаев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27   «Упрямые козы», узб., обр. Ш. Сагдуллы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27   «У солнышка в гостях», пер, с словац. С. Могилевской и Л. Зорин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29   «Лиса-нянька», пер. с финск. Е. Сойни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0   «Храбрец-молодец», пер. с болг. Л. Грибов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0   «Пых», белорус, обр. Н. Мялик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2   «Лесной мишка и проказница мышка», латыш., обр. Ю. Ванага, пер. Л. Воронков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2   «Петух и лиса», пер. с шотл. М. Клягиной-Кондратьев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3   «Свинья и коршун», сказка народов Мозамбика, пер. с португ. Ю. Чубкова.</w:t>
      </w:r>
    </w:p>
    <w:p>
      <w:pPr>
        <w:pStyle w:val="HTML1"/>
        <w:rPr>
          <w:rFonts w:ascii="Tahoma" w:hAnsi="Tahoma" w:cs="TimesNewRoman"/>
          <w:color w:val="000000"/>
          <w:sz w:val="24"/>
          <w:szCs w:val="22"/>
        </w:rPr>
      </w:pPr>
      <w:r>
        <w:rPr>
          <w:rFonts w:cs="TimesNewRoman" w:ascii="Tahoma" w:hAnsi="Tahoma"/>
          <w:color w:val="000000"/>
          <w:sz w:val="24"/>
          <w:szCs w:val="22"/>
        </w:rPr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HTML1"/>
        <w:rPr/>
      </w:pPr>
      <w:r>
        <w:rPr>
          <w:rFonts w:cs="Tahoma" w:ascii="Tahoma" w:hAnsi="Tahoma"/>
          <w:b/>
          <w:bCs/>
          <w:color w:val="000000"/>
          <w:sz w:val="32"/>
        </w:rPr>
        <w:t xml:space="preserve">Произведения поэтов </w:t>
      </w:r>
      <w:r>
        <w:rPr>
          <w:rFonts w:cs="Arial" w:ascii="Tahoma" w:hAnsi="Tahoma"/>
          <w:b/>
          <w:bCs/>
          <w:color w:val="000000"/>
          <w:sz w:val="32"/>
        </w:rPr>
        <w:t xml:space="preserve">и </w:t>
      </w:r>
      <w:r>
        <w:rPr>
          <w:rFonts w:cs="Tahoma" w:ascii="Tahoma" w:hAnsi="Tahoma"/>
          <w:b/>
          <w:bCs/>
          <w:color w:val="000000"/>
          <w:sz w:val="32"/>
        </w:rPr>
        <w:t>писателей России</w:t>
      </w:r>
    </w:p>
    <w:p>
      <w:pPr>
        <w:pStyle w:val="HTML1"/>
        <w:rPr>
          <w:rFonts w:ascii="Tahoma" w:hAnsi="Tahoma" w:cs="Arial,Italic"/>
          <w:b/>
          <w:b/>
          <w:bCs/>
          <w:color w:val="000000"/>
          <w:sz w:val="24"/>
        </w:rPr>
      </w:pPr>
      <w:r>
        <w:rPr>
          <w:rFonts w:cs="Arial,Italic" w:ascii="Tahoma" w:hAnsi="Tahoma"/>
          <w:b/>
          <w:bCs/>
          <w:color w:val="000000"/>
          <w:sz w:val="24"/>
        </w:rPr>
      </w:r>
    </w:p>
    <w:p>
      <w:pPr>
        <w:pStyle w:val="HTML1"/>
        <w:rPr>
          <w:rFonts w:ascii="Tahoma" w:hAnsi="Tahoma" w:cs="Tahoma"/>
          <w:b/>
          <w:b/>
          <w:bCs/>
          <w:i/>
          <w:i/>
          <w:iCs/>
          <w:color w:val="000000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  <w:t xml:space="preserve">Поэзия. 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4   К. Бальмонт. «Осень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4   А. Блок. «Зайчик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4   А. Кольцов. «Дуют ветры...» (из стихотворения «Русская песня»)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4   А. Плещеев. «Осень наступила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5   А. Плещеев. «Весна» (в сокр.)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5   А. Майков. «Колыбельная песня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5   А. Майков. «Ласточка примчалась...» (из новогреческих песен)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5   А. Пушкин. «Ветер, ветер! Ты могуч!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5   А. Пушкин. « Свет наш, солнышко…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5   А. Пушкин. «Месяц, месяц...» (из «Сказки о мертвой царевне и  семи богатырях»)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5   С. Черный. «Приставалк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6   С. Черный. «Про Катюшу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6   С. Маршак. «Зоосад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7   С. Маршак. «Жираф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7   С. Маршак. «Зебры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7   С. Маршак. «Белые медведи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7   С. Маршак. «Страусенок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7   С. Маршак. «Пингвин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7   С. Маршак. « Верблюд»,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7   С. Маршак. «Где обедал воробей» (из цикла «Детки в клетке»)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8   С. Маршак. «Тихая сказк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39   С. Маршак. «Сказка об умном мышонке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40   К. Чуковский. «Путаниц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42   К. Чуковский. «Краденое солнце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43  К. Чуковский. «Мойдодыр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45  К. Чуковский. «Муха-цокотух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47  К. Чуковский. «Ежики смеются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47  К. Чуковский. «Елк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47  К. Чуковский. « Айболит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0  К. Чуковский. «Чудо-дерево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0  К. Чуковский. «Черепах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1  С. Городецкий, «Кто это?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1  В.Берестов. «Курица с цыплятами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1  В.Берестов. «Бычок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1  Н. Заболоцкий. «Как мыши с котом воевали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2  В. Маяковский. «Что такое хорошо и что такое плохо?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3  В. Маяковский. « Что ни страница — то слон, то львиц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3  К. Бальмонт. «Комарики-макарики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4  И. Косяков. «Все он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4  А. Барто, П. Барто. «Девочка чумазая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4  С. Михалков. «Песенка друзей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5  Э. Мошковская. «Жадина»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55  И. Токмакова. «Медведь».</w:t>
      </w:r>
    </w:p>
    <w:p>
      <w:pPr>
        <w:pStyle w:val="HTML1"/>
        <w:rPr>
          <w:rFonts w:ascii="Tahoma" w:hAnsi="Tahoma" w:cs="TimesNewRoman"/>
          <w:color w:val="000000"/>
          <w:sz w:val="24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  <w:t xml:space="preserve">Проза. 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6  К. Ушинский. «Петушок с семьей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6   К. Ушинский. «Уточки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6   К. Ушинский. «Васьк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6   К. Ушинский. «Лиса-Патрикеевн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7   Т. Александрова. «Медвежонок Бурик»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58   Б. Житков. «Как мы ездили в зоологический сад» (из книги «Что я видел»)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58   Б. Житков. «Как мы в зоосад приехали» (из книги «Что я видел»)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58   Б. Житков. «Зебра» (из книги «Что я видел»)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59   Б. Житков. «Слоны» (из книги «Что я видел»)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59   Б. Житков. «Как слон купался» (из книги «Что я видел»)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0   М. Зощенко. «Умная птичк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0   Г. Цыферов. «Про друзей» (из книги «Про цыпленка, солнце и медвежонка»)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1   Г. Цыферов. «Когда не хватает игрушек» (из книги «Про цыпленка, солнце и медвежонка»)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2   К. Чуковский. «Так и не так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3  Д. Мамин-Сибиряк. «Сказка про храброго Зайца — Длинные уши, косые глаза, короткий хвост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5  Л. Воронкова. «Маша-растеряш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7  Л. Воронкова. «Снег идет» (из книги «Снег идет»)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7  Н. Носов «Ступеньки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8 Д. Хармс. «Храбрый еж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8  Л. Толстой. «Птица свила гнездо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8  Л. Толстой. «Таня знала буквы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9  Л. Толстой. «У Вари был чиж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9  Л. Толстой. «Пришла весна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9  В. Бианки. «Купание медвежат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69  Ю. Дмитриев. «Синий шалашик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0  С. Прокофьева. «Маша и Ойк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0  С. Прокофьева. «Когда можно плакать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0  С. Прокофьева. «Сказка о невоспитанном мышонке» (из книги «Машины сказки»)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1  В. Сутеев. «Три котенк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2  А. Н. Толстой. «Еж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2  А. Н. Толстой. «Лис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3  А. Н. Толстой. «Петушки».</w:t>
      </w:r>
    </w:p>
    <w:p>
      <w:pPr>
        <w:pStyle w:val="HTML1"/>
        <w:rPr>
          <w:rFonts w:ascii="Tahoma" w:hAnsi="Tahoma" w:cs="Arial,Italic"/>
          <w:color w:val="000000"/>
          <w:sz w:val="24"/>
          <w:szCs w:val="22"/>
        </w:rPr>
      </w:pPr>
      <w:r>
        <w:rPr>
          <w:rFonts w:cs="Arial,Italic" w:ascii="Tahoma" w:hAnsi="Tahoma"/>
          <w:color w:val="000000"/>
          <w:sz w:val="24"/>
          <w:szCs w:val="22"/>
        </w:rPr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HTML1"/>
        <w:rPr/>
      </w:pPr>
      <w:r>
        <w:rPr>
          <w:rFonts w:cs="Tahoma" w:ascii="Tahoma" w:hAnsi="Tahoma"/>
          <w:b/>
          <w:bCs/>
          <w:color w:val="000000"/>
          <w:sz w:val="32"/>
        </w:rPr>
        <w:t xml:space="preserve">Произведения поэтов </w:t>
      </w:r>
      <w:r>
        <w:rPr>
          <w:rFonts w:cs="Arial" w:ascii="Tahoma" w:hAnsi="Tahoma"/>
          <w:b/>
          <w:bCs/>
          <w:color w:val="000000"/>
          <w:sz w:val="32"/>
        </w:rPr>
        <w:t xml:space="preserve">и </w:t>
      </w:r>
      <w:r>
        <w:rPr>
          <w:rFonts w:cs="Tahoma" w:ascii="Tahoma" w:hAnsi="Tahoma"/>
          <w:b/>
          <w:bCs/>
          <w:color w:val="000000"/>
          <w:sz w:val="32"/>
        </w:rPr>
        <w:t>писателей разных стран</w:t>
      </w:r>
    </w:p>
    <w:p>
      <w:pPr>
        <w:pStyle w:val="HTML1"/>
        <w:rPr>
          <w:rFonts w:ascii="Tahoma" w:hAnsi="Tahoma" w:cs="Arial,Italic"/>
          <w:b/>
          <w:b/>
          <w:bCs/>
          <w:color w:val="000000"/>
          <w:sz w:val="24"/>
        </w:rPr>
      </w:pPr>
      <w:r>
        <w:rPr>
          <w:rFonts w:cs="Arial,Italic" w:ascii="Tahoma" w:hAnsi="Tahoma"/>
          <w:b/>
          <w:bCs/>
          <w:color w:val="000000"/>
          <w:sz w:val="24"/>
        </w:rPr>
      </w:r>
    </w:p>
    <w:p>
      <w:pPr>
        <w:pStyle w:val="HTML1"/>
        <w:rPr>
          <w:rFonts w:ascii="Tahoma" w:hAnsi="Tahoma" w:cs="Tahoma"/>
          <w:b/>
          <w:b/>
          <w:bCs/>
          <w:i/>
          <w:i/>
          <w:iCs/>
          <w:color w:val="000000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  <w:t xml:space="preserve">Поэзия. 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4   Е. Виеру. «Ежик и барабан», пер. с молд. Я. Аким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4   П. Воронько. «Хитрый ежик», пер. с укр. С. Маршак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4   Л. Милева. «Быстроножка и серая Одежка», пер. с болг. М. Маринов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6   А. Милн. «Три лисички», пер. с англ. Н. Слепаков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7   Н. Забила. «Карандаш», пер. с укр. 3. Александров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7   С. Капугикян. «Кто скорее допьет» пер. с арм. Т. Спендиаров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8   С. Капугикян. «Маша не плачет» пер. с арм. Т. Спендиаров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8   А. Босев. «Дождь», пер. с болг. И. Мазнин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8   А. Босев. «Поет зяблик», пер. с болг. И. Токмаков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8   М. Карем. «Мой кот», пер. с франц. М. Кудиновой.</w:t>
      </w:r>
    </w:p>
    <w:p>
      <w:pPr>
        <w:pStyle w:val="HTML1"/>
        <w:rPr>
          <w:rFonts w:ascii="Tahoma" w:hAnsi="Tahoma" w:cs="Tahoma"/>
          <w:b/>
          <w:b/>
          <w:bCs/>
          <w:i/>
          <w:i/>
          <w:iCs/>
          <w:color w:val="000000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  <w:t xml:space="preserve">Проза. 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9   Д. Биссет. «Лягушка в зеркале», пер, с англ. Н. Шерешевск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79   Л. Муур. «Крошка Енот и Тот, кто сидит в пруду», пер. с англ. О. Образцов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82   Ч. Янчарский. «Игры» (книга «Приключения Мишки Ушастика»), пер. с польск. В. Приходько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83   Ч. Янчарский. «Самокат» (книга «Приключения Мишки Ушастика»), пер. с польск. В. Приходько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84   Е. Бехлерова. «Капустный лист», пер. с польск. Г. Лукин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85   А. Босев. «Трое», пер. с болг. В. Викторов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85   Б. Поттер. « Ухти-Тухти», пер. с англ. О. Образцовой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88  Й. Чапек. «Трудный день» (из книги «Приключения песика и кошечки»), пер. с чеш. Г. Лукин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89  Й. Чапек. «В лесv» (из книги «Приключения песика и кошечки»), пер. с чеш. Г. Лукин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0  Й. Чапек. «Кукла Яринка» (из книги «Приключения песика и кошечки»), пер. с чеш. Г. Лукина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2  О. Альфаро. «Козлик-герой», пер. с исп. Т. Давитьянц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93  О. Панку-Яшь. «Боьшая новость о маленьком мальчике», пер. с румын. Т.Ворнцовой</w:t>
      </w:r>
    </w:p>
    <w:p>
      <w:pPr>
        <w:pStyle w:val="HTML1"/>
        <w:rPr>
          <w:rFonts w:ascii="Tahoma" w:hAnsi="Tahoma" w:cs="TimesNewRoman"/>
          <w:color w:val="000000"/>
          <w:sz w:val="22"/>
          <w:szCs w:val="22"/>
        </w:rPr>
      </w:pPr>
      <w:r>
        <w:rPr>
          <w:rFonts w:cs="TimesNewRoman" w:ascii="Tahoma" w:hAnsi="Tahoma"/>
          <w:color w:val="000000"/>
          <w:sz w:val="22"/>
          <w:szCs w:val="22"/>
        </w:rPr>
        <w:t>Стр.95  О. Панку-Яшь. «На заборе нарисован мальчик», пер. с румын. Т.Воронцовой</w:t>
      </w:r>
    </w:p>
    <w:p>
      <w:pPr>
        <w:pStyle w:val="HTML1"/>
        <w:rPr>
          <w:rFonts w:ascii="Tahoma" w:hAnsi="Tahoma" w:cs="TimesNewRoman"/>
          <w:color w:val="000000"/>
          <w:sz w:val="24"/>
          <w:szCs w:val="22"/>
        </w:rPr>
      </w:pPr>
      <w:r>
        <w:rPr>
          <w:rFonts w:cs="TimesNewRoman" w:ascii="Tahoma" w:hAnsi="Tahoma"/>
          <w:color w:val="000000"/>
          <w:sz w:val="24"/>
          <w:szCs w:val="22"/>
        </w:rPr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  <w:t>Примерный список для заучивания наизусть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7   «Пальчик-мальчик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7   «Как у нашего кота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7   «Огуречик, огуречик...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 xml:space="preserve">Стр.97   «Мыши водят хоровод...» 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7   А. Барто. «Мишка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7   А. Барто. «Мячик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7   А. Барто. «Кораблик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7   В. Берестов. «Петушки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7   К. Чуковский. «Елка» (в сокр.)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8   Е. Ильина. «Наша елка» (в сокр.)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8   А. Плещеев. «Сельская песня»</w:t>
      </w:r>
    </w:p>
    <w:p>
      <w:pPr>
        <w:pStyle w:val="HTML1"/>
        <w:rPr/>
      </w:pPr>
      <w:r>
        <w:rPr>
          <w:rFonts w:cs="TimesNewRoman" w:ascii="Tahoma" w:hAnsi="Tahoma"/>
          <w:color w:val="000000"/>
          <w:sz w:val="22"/>
          <w:szCs w:val="22"/>
        </w:rPr>
        <w:t>Стр.98   Н. Саконская. «Где мой пальчик?».</w:t>
      </w:r>
    </w:p>
    <w:sectPr>
      <w:footerReference w:type="default" r:id="rId2"/>
      <w:type w:val="nextPage"/>
      <w:pgSz w:w="11906" w:h="16838"/>
      <w:pgMar w:left="54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  <w:font w:name="Arial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7:00Z</dcterms:created>
  <dc:creator>Admin</dc:creator>
  <dc:description/>
  <cp:keywords/>
  <dc:language>en-US</dc:language>
  <cp:lastModifiedBy>Admin</cp:lastModifiedBy>
  <dcterms:modified xsi:type="dcterms:W3CDTF">2013-02-02T08:57:00Z</dcterms:modified>
  <cp:revision>26</cp:revision>
  <dc:subject/>
  <dc:title>Содержание </dc:title>
</cp:coreProperties>
</file>