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Перспективный план  совместной  организованной образовательной деятель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риобщение к художественной литератур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младшей группе МБДОУ №4 «Дюймовочка»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677"/>
        <w:gridCol w:w="3545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дач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их. З.Александрова «Мой Мишка». С. Черный «Приставалка», Г.Цыферов «Про друзей», «Когда не хватает игрушек», «Два жадных медвежонка» венгерская сказка в обр.А.Красно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Мой Мишка», «Про друзей»,  «Когда не хватает игрушек», «Два жадных медвежонк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Хрестоматия для дошкольников стр. 224, 220,448,448,142.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свиданья, лето, здравствуй, детский сад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Рассказ Л.Толстой «Была у Насти кукла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Толстого «Была у Насти кукла», иллюстрации с изображением детей с кукл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рестоматия для младшей группы стр. 164 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.Акима «Ежик и барабан», «Кот, петух и лиса» обр. М. Боголюбской, А.Толстой «Еж», К.Ушинский «Петушок с семьей», «Хитрый ежик» перевод с укр. С. Марша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местить с книжный уголок  книги с красочными иллюстрациями; «Ежик и барабан», «Кот, петух и лиса», «Еж», «Петушок с семьей», «Хитрый ежи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b w:val="false"/>
              </w:rPr>
              <w:t>Хрестоматия для дошкольников стр. 471, 83, стр.442.</w:t>
            </w:r>
            <w:r>
              <w:rPr>
                <w:rFonts w:cs="Tahoma" w:ascii="Tahoma" w:hAnsi="Tahoma"/>
                <w:b w:val="false"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изведения поэтов и писателей России. Проза.</w:t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поэтов и писателей разных стран</w:t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эз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о изменилось осень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ценировка произведения К.Ушинский «Петушок с семь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ложить в театральный уголок шапочки петушка, курочки, цыплят для инсценир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поэтов и писателей России. Проз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Чуковский «Так и не так», «Краденое солнце», «Крошка Енот» пер. с англ. О.Образцовой, Т.Александрова «Медвежонок Бурик», «Упрямые козы» узб. Обр. Ш.Сагдул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Так и не так», «Краденое солнце», «Крошка Енот», «Медвежонок Бурик», «Упрямые коз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Хрестоматия для дошкольников стр. 457, 336,517 </w:t>
            </w:r>
          </w:p>
          <w:p>
            <w:pPr>
              <w:pStyle w:val="HTML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Хрестоматия для дошкольников стр.</w:t>
            </w:r>
            <w:r>
              <w:rPr>
                <w:b w:val="false"/>
                <w:lang w:val="en-US"/>
              </w:rPr>
              <w:t>378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1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енний урожа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Р.н.потешка «Как у нашего кота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чить детей читать наизусть потешки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ложить иллюстрации к потеш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Хрестоматия 2-4 года», с.1</w:t>
            </w:r>
            <w:r>
              <w:rPr>
                <w:b w:val="false"/>
                <w:lang w:val="en-US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олобок» обр. Ушинского, «Про Катюшу» А.Милн, «Игры», «Самокат» пер.с польского Ч.Янчарский, укр. Обр Е.Благинин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Колобок», «Про Катюшу», «Игры»,«Самокат»,«Рукави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ahoma" w:hAnsi="Tahoma" w:cs="Tahoma"/>
                <w:b w:val="false"/>
                <w:b w:val="false"/>
                <w:sz w:val="32"/>
              </w:rPr>
            </w:pPr>
            <w:r>
              <w:rPr>
                <w:b w:val="false"/>
              </w:rPr>
              <w:t>Хрестоматия для дошкольников стр.50.</w:t>
            </w:r>
            <w:r>
              <w:rPr>
                <w:rFonts w:cs="Tahoma" w:ascii="Tahoma" w:hAnsi="Tahoma"/>
                <w:b w:val="false"/>
                <w:sz w:val="32"/>
              </w:rPr>
              <w:t xml:space="preserve"> </w:t>
            </w:r>
            <w:r>
              <w:rPr>
                <w:b w:val="false"/>
              </w:rPr>
              <w:t>Произведения поэтов и писателей России. Поэзия.</w:t>
            </w:r>
          </w:p>
          <w:p>
            <w:pPr>
              <w:pStyle w:val="HTML1"/>
              <w:rPr>
                <w:rFonts w:ascii="Tahoma" w:hAnsi="Tahoma" w:cs="Tahoma"/>
                <w:b w:val="false"/>
                <w:b w:val="false"/>
                <w:sz w:val="32"/>
              </w:rPr>
            </w:pPr>
            <w:r>
              <w:rPr>
                <w:b w:val="false"/>
              </w:rPr>
              <w:t>Произведения поэтов и писателей разных стран. Проза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32"/>
              </w:rPr>
            </w:pPr>
            <w:r>
              <w:rPr>
                <w:rFonts w:cs="Tahoma" w:ascii="Tahoma" w:hAnsi="Tahoma"/>
                <w:b w:val="false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ашние животные и птицы осень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сказке «Колоб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театральный уголок настольный театр «Коло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Тили-бом, тили-бом!» пер. с чеш. С.Маршака, «Волк и козлята» обр. Л.Толстого, М.Зощенко  Б.Житков «Зебра», К. Чуковский. «Ежики смеютс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Тили-бом, тили-бом!», «Мойдодыр», «Волк и козлята», «Умная птичка», «Зеб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Русский фольклор.</w:t>
            </w:r>
          </w:p>
          <w:p>
            <w:pPr>
              <w:pStyle w:val="HTML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Песенки, потешки, заклички. Хрестоматия для младшей группы ст.47. </w:t>
            </w:r>
            <w:r>
              <w:rPr>
                <w:b w:val="false"/>
                <w:bCs/>
              </w:rPr>
              <w:t xml:space="preserve">Произведения поэтов и писателей России. Проза. </w:t>
            </w:r>
            <w:r>
              <w:rPr>
                <w:b w:val="false"/>
              </w:rPr>
              <w:t>Хрестоматия для младшей группы ст.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о я знаю о себ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К.Чуковский «Путани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, К.Чуковский «Путаница», иллюстрации по ОБЖ на тему «Пожа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поэтов и писателей России</w:t>
            </w:r>
          </w:p>
          <w:p>
            <w:pPr>
              <w:pStyle w:val="HTML1"/>
              <w:rPr/>
            </w:pPr>
            <w:r>
              <w:rPr>
                <w:b w:val="false"/>
              </w:rPr>
              <w:t>Поэзия</w:t>
            </w:r>
            <w:r>
              <w:rPr>
                <w:b w:val="false"/>
                <w:i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Еду, еду к бабе к деду…» обр. М.Боголюбской, С. Маршак. «Зоосад», «Быстроножка и серая одежка» пер. с болг. М.Маринова, А.Милн «Три лисички», «Что за грохот» пер. с лат. С.Марша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Еду, еду к бабе к деду…»,«Что за грохот»,  «Как слон купался», «Быстроножка и серая одежка», «Три лисич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Хрестоматия для дошкольников стр.</w:t>
            </w:r>
            <w:r>
              <w:rPr>
                <w:b w:val="false"/>
                <w:lang w:val="en-US"/>
              </w:rPr>
              <w:t>16</w:t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для дошкольников стр.259 Произведения поэтов и писателей разных стран.</w:t>
            </w:r>
            <w:r>
              <w:rPr>
                <w:b w:val="false"/>
                <w:iCs/>
              </w:rPr>
              <w:t xml:space="preserve">Поэз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для дошкольников стр.479,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я семь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ценировка «Еду, еду к бабе к деду…» обр. М.Боголюбской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. Развивать умение соотносить слова и действ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тавить в театральный уголок атрибуты (вожжи, красные шопоч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для дошкольников стр.</w:t>
            </w:r>
            <w:r>
              <w:rPr>
                <w:b w:val="false"/>
                <w:lang w:val="en-US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Сорока, сорока» обр. Ушинского, «Кораблик» англ. Обр. Маршака, Б.Житков «Слоны», «Как слон купался», С.Маршак «Жираф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Сорока, сорока», «Кораблик», «Слоны», «Как слон купался»,  «Вась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Русский фольклор</w:t>
            </w:r>
          </w:p>
          <w:p>
            <w:pPr>
              <w:pStyle w:val="HTML1"/>
              <w:rPr/>
            </w:pPr>
            <w:r>
              <w:rPr>
                <w:b w:val="false"/>
              </w:rPr>
              <w:t xml:space="preserve">Песенки, потешки, заклички </w:t>
            </w:r>
            <w:r>
              <w:rPr>
                <w:b w:val="false"/>
                <w:i/>
              </w:rPr>
              <w:t>.</w:t>
            </w:r>
            <w:r>
              <w:rPr>
                <w:rFonts w:cs="Tahoma" w:ascii="Tahoma" w:hAnsi="Tahoma"/>
                <w:b w:val="false"/>
                <w:bCs/>
                <w:sz w:val="32"/>
              </w:rPr>
              <w:t xml:space="preserve"> </w:t>
            </w:r>
            <w:r>
              <w:rPr>
                <w:b w:val="false"/>
                <w:bCs/>
              </w:rPr>
              <w:t>Фольклор народов мира</w:t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енки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рестоматия для дошкольников стр.2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юбимый д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В.Берестов «Петуш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«Петушки» с красочными иллюстр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Примерный список для заучивания наизуст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.Биссет «Лягушка в зеркале», С.Маршак «Страусенок», «Белые медведи», М.Зощенко «Умная птичка», «Теремок», обр. Е. Чаруш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Хрестоматия для дошкольников стр. 491, 259, </w:t>
            </w:r>
            <w:r>
              <w:rPr>
                <w:b w:val="false"/>
                <w:bCs/>
              </w:rPr>
              <w:t>Произведения поэтов и писателей России. Проза.</w:t>
            </w:r>
            <w:r>
              <w:rPr>
                <w:b w:val="false"/>
              </w:rPr>
              <w:t xml:space="preserve"> Хрестоматия для дошкольников стр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 живу в город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р.н.сказке «Терем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театральный уголок настольный театр «Терем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 xml:space="preserve">Ноябр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b w:val="false"/>
              </w:rPr>
              <w:t>С.Маршак «Пингвин», «Верблюд», потешка «Заинька, попляши...», «Несговорчивый удод»</w:t>
            </w:r>
            <w:r>
              <w:rPr>
                <w:b w:val="false"/>
                <w:color w:val="000000"/>
              </w:rPr>
              <w:t xml:space="preserve">  </w:t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.С. Маршака </w:t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А.Барто «Мишка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ы пешеход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«</w:t>
            </w:r>
            <w:r>
              <w:rPr>
                <w:rStyle w:val="HTML"/>
                <w:rFonts w:cs="Times New Roman"/>
                <w:b/>
                <w:color w:val="000000"/>
              </w:rPr>
              <w:t>Когда можно плакать» С.Прокофь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, А.Барто «Игрушки», иллюстрации дети с игруш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урица с цыплятами» В.Берестов, С.Маршак «Где обедал воробей?», «Ночь пришла», «Два жадных медвежонка» венг. Обр.А.Краснова, «Пых» белорус. обр. Н. Мял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Васька» , «Где обедал воробей?», «Ночь пришла», «Два жадных медвежонка», «Пы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ие професс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ценировка «Курица с цыплятами» В.Берес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тавить в театральный , уголок шапочки кот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 Чуковский. «Муха-цокотуха», Д. Мамин-Сибиряк. «Сказка про храброго Зайца — Длинные уши, косые глаза, короткий хвост», С. Капугикян. «Маша не плачет» пер. с арм. Т. Спендиаровой, Й. Чапек. «Трудный день», потешка «Радуга-дуга..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. «Муха-цокотуха», «Сказка про храброго Зайца — Длинные уши, косые глаза, короткий хвост», «Маша не плачет», «Трудный день»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оро, скоро Новый год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Н.Саксонская «Где мой пальчик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в книжный уголок иллюстрации к стихотворению «Где мой пальчик?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сенка «Жили у бабуси...», «Бычок — черный бочок, белые копытца», обр. М. Булатова, «Гуси-лебеди», обр.М.Булатова, «Три зверолова» англ., обр. С. Маршака, С. Маршак. «Тихая сказ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Жили у бабуси...», «Бычок — черный бочок, белые копытца», «Гуси-лебеди», «Три зверолова», «Тихая 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огодние сюрприз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сказке «Гуси-лебед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У солнышка в гостях» пер. со словац. С. Могилевской, С.Городецкий «Кто это?», К. Чуковский. «Чудо-дерево», Л. Толстой. «Таня знала буквы...», М. Карем. «Мой к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У солнышка в гостях», «Кто это?», «Чудо-дерево»,  «Таня знала буквы...», «Мой ко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К.Чуковский «Ел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иллюстрации новогодних ел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. Берестов «Бычок». Босев. «Трое», пер. с болг. В. Викторова, А. Н. Толстой. «Петушки», С. Михалков. «Песенка друзей», «Лесной мишка и проказница мышка», латыш., обр. Ю. Ванага, И. Токмак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Бычок», «Трое», «Петушки», «Песенка друзей», «Лесной мишка и проказница мы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ценировка В. Берестов «Быч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театральный уголок маски и шапочки бы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Ай, качи-качи-качи» обр. Булатов, «Купите лук…» пер. с шот. И.Токмаковой, «Храбрец-молодец» пер. с бол. Л.Грибовой, «Кто скорее допьет» С.Капутикян, В. Маяковский. « Что ни страница — то слон, то львиц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Ай, качи-качи-качи», «Купите лук…» ,«Храбрец-молодец, «Кто скорее допьет», « Что ни страница — то слон, то львица»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К.Чуковский «Ел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иллюстрации новогодних е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.Чуковский «Мойдодыр», «Капустный лист» пер. с польск. Г.Лукина, «Жили у бабуси…», «Снегурочка и лиса» обр. Булатова, К. Чуковский. « Айболи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Мойдодыр», «Капустный лист», «Жили у бабуси…», «Снегурочка и лиса», « Айбол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 иллюстраций к произведению К.Чуковского «Айболи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в книжный уголок иллюстрации к произведению К.Чуковского «Айболи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Чики-чики-чикалочки…» обр. Булатова, Н. Заболоцкий. «Как мыши с котом воевали», «Ступеньки» Н.Носов, Й. Чапек. «Кукла Яринка», В. Сутеев. «Три коте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Чики-чики-чикалочки…», . «Как мыши с котом воевали», «Ступеньки», «Кукла Яринка», «Три котен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«В январе, в январе все деревья в сереб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Л.Воронкова «Снег ид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с красочными иллюстрациями «Снег ид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Васька» Ушинский, С. Прокофьева. «Сказка о невоспитанном мышонке», «Лиса-нянька» пер. с финн. Е.Сойни, Д.Хармс «Храбрый еж», «Лиса и заяц» обр. В.Д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Васька», «Сказка о невоспитанном мышонке», «Лиса-нянька», «Храбрый еж», «Лиса и заяц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то придет на праздник к нам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ценировка «Васька» Ушин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театральный уголок шапочки и маски котя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Заря-заряница», «Гуси-лебеди» обр. Булатова, «Маленькие феи» пер. англ. Обр.С.Маршака,  «Лиса Патрикеевна» К.Ушинский, Б. Житков. «Как мы ездили в зоологичес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Заря-заряница», «Гуси-лебеди», «Маленькие феи», «Лиса Патрикеевна», «Как мы ездили в зоологический са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Е.Ильина «Наша ел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иллюстрации новогодних е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. Житков. «Как мы в зоосад приехали», К. Чуковский. «Черепаха»,  С. Маршак. «Пингвин», А. Майков. «Колыбельная песня», К. Чуковский. «Мойдоды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Как мы в зоосад приехали», «Черепаха», «Пингвин», «Колыбельная песня»,  «Мойдоды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произведению К.Чуковсого «Мойдоды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тавить в книжный уголок иллюстрации к произведению К.Чуковсого «Мойдоды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тешка «Тили-бом! Тили-бом!...», «Волк и козлята», обр. А. Н. Толстого, «Разговор лягушек» пер. с чеш. С. Маршака, потешка «Тень, тень, потетень..», С. Маршак. «Сказка об умном мышонк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Тили-бом! Тили-бом!...», «Волк и козлята», «Разговор лягушек», «Тень, тень, потетень..», «Сказка об умном мышон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С. Черный. «Про Катюшу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иллюстрации к книге «Про Катюш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Ушинский «Уточки», «Лесной мишка и проказница мышка», латыш., обр. Ю. Ванага, И. Токмакова. «Медведь», потешка «Ай, качи-качи-качи », «Теремок», обр. Е. Чаруш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Уточки», «Лесной мишка и проказница мышка», «Медведь», «Ай, качи-качи-качи », «Теремок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ценировка К.Ушинский «Уточки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театральный уголок эмблемы уточ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чок — черный бочок, белые копытца», обр. М. Булатова, потешки «Заря-заряница...», «Травка-муравка...», С. Прокофьева, «Маша и Ойка», С. Капугикян. «Маша не плачет» пер. с арм. Т. Спендиаровой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Бычок — черный бочок, белые копытца», «Заря-заряница...», «Травка-муравка...», «Маша и Ойка», «Маша не плач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р.н. песенка «Мыши водят хоро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с красочными иллюстрациями «Мыши водят хоро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. Забила. «Карандаш», пер. с укр. 3. Александровой, С. Маршак. «Где обедал воробей», «Храбрецы» англ., обр. С. Маршака, «Свинья и коршун», сказка народов Мозамбика, пер. с португ. Ю. Чубкова., «Заинька, попляши..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Карандаш», «Где обедал воробей», «Храбрецы» , «Свинья и коршун», «Заинька, попляши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произведению «Храбрец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иллюстрациями к книге «Храбре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</w:rPr>
              <w:t xml:space="preserve">Мар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тешка «Пальчик-мальчик...», «Колобок», обр. К. Ушинского, «Кораблик» англ., обр. С. Маршака, «Коза-дереза» укр., обр. Е. Благининой, И. Косяко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с книжный уголок  книги с красочными иллюстрациями; «Пальчик-мальчик...», «Колобок», «Кораблик», «Коза-дереза», «Все о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Л. Воронкова. «Маша-растеряш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«Маша-растеряша» с яркими иллюстр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</w:t>
            </w:r>
            <w:r>
              <w:rPr>
                <w:b w:val="false"/>
              </w:rPr>
              <w:t>«Пых» белорус. обр. Н. Мялика, «Петух и лиса», пер. с шотл. М. Клягиной-Кондратьевой, потешка  «Ночь пришла...», О. Панку-Яшь. «Боьшая новость о маленьком мальчике», пер. с румын. Т.Ворнцовой, Л. Толстой. «У Вари был чиж..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: «Пых», «Петух и лиса», «Ночь пришла...», «Боьшая новость о маленьком мальчике», «У Вари был чиж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ценировка«Пых» белорус. обр. Н. Мял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театральный уголок маски (бабушка, дед, внучка, еж), атрибуты - муляжи ово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Л. Толстой. «Пришла весна...», потешка «На улице три курицы...», «Гуси-лебеди», обр.М.Булатова, О. Альфаро. «Козлик-герой», пер. с исп. Т. Давитьянц, потешкка «Курочка-рябушечка..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: «Пришла весна...», «На улице три курицы...», «Гуси-лебеди», «Козлик-герой», «Курочка-рябушечка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А.Барто «Мяч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А.Барто «Мячик» с красочными иллюстрация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Потешка «Радуга-дуга...», «Снегурушка и лиса», обр.М.Булатова, О. Панку-Яшь. «На заборе нарисован мальчик», пер. с румын. Т.Воронцовой, А. Босев. «Поет зяблик», пер. с болг. И. Токмаковой, «Кот,петух и лиса», обр. М. Боголюбск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Радуга-дуга...», «Снегурушка и лиса», «На заборе нарисован мальчик», «Поет зяблик», «Кот,петух и лиса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стих-ию А.Барто «Мяч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книжный уголок иллюстрации к стих-ию А.Барто «Мя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тешки «Божья коровка…», «Жили у бабуси...», «Колобок», обр. К. Ушинского, В. Бианки. «Купание медвежат», «У солнышка в гостях», пер, с словац. С. Могилевской и Л. Зорин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Божья коровка…», «Жили у бабуси...», «Колобок», «Купание медвежат», «У солнышка в гостях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уждением В. Маяковский. «Что такое хорошо и что такое плохо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В. Маяковский. «Что такое хорошо и что такое плохо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Лиса и заяц»  обр. В. Даля, К. Чуковский. «Мойдодыр», Л. Толстой. «Птица свила гнездо...», Б. Поттер. « Ухти-Тухти», пер. с англ. О. Образцовой, А. Милн. «Три лисички», пер. с англ. Н. Слепако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Лиса и заяц», «Мойдодыр»,  «Птица свила гнездо...», « Ухти-Тухти», «Три лисички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ценировка сказки   «Лиса и заяц» обр. В. Даля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ложить в театральный уголок маски (лиса, заяц, медведь, волк, петух, б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Потешка «Тень, тень, потетень..», «Бычок — черный бочок, белые копытца», обр. М. Булатова, «Помогите!» пер. с чеш. С. Маршака., К. Чуковский. «Черепаха», Г. Цыферов. «Про друз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Помогите!», «Тень, тень, потетень..», «Бычок — черный бочок, белые копытца»,  «Черепаха», «Про дру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А.Барто «Корабл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А.Барто «Кораблик» с красочными иллюстрация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М. Карем. «Мой кот», пер. с франц. М. Кудиновой., Л. Муур. «Крошка Енот и Тот, кто сидит в пруду», пер. с англ. О. Образцовой, С. Прокофьева. «Когда можно плакать», В. Маяковский. «Что такое хорошо и что такое плохо?», «Маленькие феи» англ., обр. С. Марша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Мой кот», . «Крошка Енот и Тот, кто сидит в пруду», «Когда можно плакать», «Что такое хорошо и что такое плохо?», «Маленькие фе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стих-ию А.Барто «Корабл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иллюстрации к стих-ию А.Барто «Кораб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</w:t>
            </w:r>
            <w:r>
              <w:rPr>
                <w:b w:val="false"/>
              </w:rPr>
              <w:t xml:space="preserve">Ма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тешка «Дождик, дождик,пуще...», К. Бальмонт. «Комарики-макарики», Ю. Дмитриев. «Синий шалашик», А. Босев. «Дождь», пер. с болг. И. Мазнина, Й. Чапек. «Кукла Яри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Дождик, дождик,пуще...», «Комарики-макарики», «Синий шалашик», «Дождь», «Кукла Яр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ждением А. Барто, П. Барто. «Девочка чумаз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яснять детям поступки персонажей и последствия этих поступков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«Девочка чумазая» с красочными иллюстрация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b w:val="false"/>
              </w:rPr>
              <w:t>«У страха глаза велики», обр. М. Серовой, «Пальчик-мальчик...» потешка, «Рукавичка» укр., обр. Е. Благининой, И. Косяков. «Все она», В. Бианки. «Купание медвежат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b w:val="false"/>
              </w:rPr>
              <w:t>Поместить с книжный уголок  книги с красочными иллюстрациями; «Пальчик-мальчик...», «Рукавичка», «Все она», «Купание медвежат», «У страха глаза велики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ценировка сказки «У страха глаза велики», обр. М. Серов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театральный уголок маски (бабка, внучка, курочка, мышка, зай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Потешка «Тили-бом! Тили-бом!...», «Волк и козлята», обр. А. Н. Толстого, «Купите лук...», пер. с шотл. И. Токмаковой, К. Чуковский. «Путаница», Б. Житков. «Как мы ездили в зоологический сад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Тили-бом! Тили-бом!...», «Волк и козлята», «Купите лук...», «Путаница», «Как мы ездили в зоологиче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А.Барто «Миш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 А.Барто «Мишка» с красочными иллюстрация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. Носов «Ступеньки», С. Капугикян. «Кто скорее допьет» пер. с арм. Т. Спендиаровой, Ч. Янчарский. «Самокат», Ч. Янчарский. «Игры», С. Прокофьева. «Сказка о невоспитанном мышонк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; «Ступеньки», «Кто скорее допьет», «Самокат», «Игры», «Сказка о невоспитанном мышон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стих-ию А.Барто «Миш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иллюстрации к стих-ию А.Барто «Ми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юн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. Воронкова. «Маша-растеряша», К. Ушинский. «Уточки», К. Чуковский. «Муха-цокотуха», «Два жадных медвежонка», венг., обр. А. Краснова, потешка «Радуга-дуга...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местить с книжный уголок  книги с красочными иллюстрациями «Маша-растеряша», «Уточки», «Муха-цокотуха», «Два жадных медвежонка», «Радуга-дуга...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с обсждением Э. Мошковская. «Жади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ъяснять детям поступки персонажей и последствия этих поступков.  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у Э. Мошковская. «Жадина» с красочными иллюстр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тешка «Травка-муравка...», «У страха глаза велики», обр. М. Серовой, «Храбрецы» англ., обр. С. Маршака, «Лиса-нянька», пер. с финск. Е. Сойни, А. Майков. «Ласточка примчалась...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 «Травка-муравка...», «У страха глаза велики», «Храбрецы», «Лиса-нянька»,  «Ласточка примчалась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сценировка «Снегурушка и лиса» обр. М.Булат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ть у детей простейшие образно-выразительные умения, умения имитировать характерные движения жи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тавить в театральный уголок маски (девочка, лиса, волк, медведь, бабка, де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аршак. «Сказка об умном мышонке», А.Майков «Колыбельная песня», С. Капугикян. «Маша не плачет» пер. с арм. Т. Спендиаровой, Й. Чапек. «Трудный день», О. Альфаро. «Козлик-герой», пер. с исп. Т. Давитьянц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с книжный уголок  книги с красочными иллюстрациями «Сказка об умном мышонке», «Колыбельная песня», «Маша не плачет», «Трудный день», «Козлик-ге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потешки «Огуречик, огуреч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читать наизусть небольшие произведения. Развивать выразительность речи, интонац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книжный уголок  иллюстрацию Васнецова к потешке «Огуречик, огуре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  <w:t>К. Чуковский. «Так и не так», К. Ушинский. «Лиса-Патрикеевна», А. Барто, П. Барто. «Девочка чумазая», С. Михалков. «Песенка друзей», «Пых», белорус, обр. Н. Мялика</w:t>
            </w:r>
          </w:p>
          <w:p>
            <w:pPr>
              <w:pStyle w:val="HTML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умение слушать новые произведения, следить за развитием действия, сопереживать героям произвед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книжный уголок  книги с красочными иллюстрациями«Так и не так», «Лиса-Патрикеевна», «Девочка чумазая», «Песенка друзей», «Пых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к стих-ию А.Барто «Девочка чумаз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ствовать формированию интереса к книга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книжный уголок  иллюстрации к стих-ию А.Барто «Девочка чумаз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ллюстрации к сказкам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1">
    <w:name w:val="Стиль1"/>
    <w:basedOn w:val="Normal"/>
    <w:qFormat/>
    <w:pPr>
      <w:ind w:left="0" w:hanging="0"/>
    </w:pPr>
    <w:rPr>
      <w:rFonts w:ascii="Times New Roman" w:hAnsi="Times New Roman" w:cs="Times New Roman"/>
      <w:b w:val="false"/>
      <w:sz w:val="144"/>
      <w:szCs w:val="1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8:00Z</dcterms:created>
  <dc:creator>*</dc:creator>
  <dc:description/>
  <dc:language>en-US</dc:language>
  <cp:lastModifiedBy>EvM</cp:lastModifiedBy>
  <cp:lastPrinted>2015-10-20T14:25:00Z</cp:lastPrinted>
  <dcterms:modified xsi:type="dcterms:W3CDTF">2016-04-26T08:38:00Z</dcterms:modified>
  <cp:revision>2</cp:revision>
  <dc:subject/>
  <dc:title>Перспективно-календарное планирование</dc:title>
</cp:coreProperties>
</file>