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по работе с родителями  младшей групп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84"/>
        <w:gridCol w:w="3160"/>
        <w:gridCol w:w="233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ая форма работы 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 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вместная подготовка к учебному году.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вместное оформлени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одительское собрание «Организация учебно – воспитательной деятельности в детском са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вощей «осенний урожа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жим дня», «НОД»,  «Задачи на уч. год», «Именинник» , «Советы родителя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явлени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-приглаш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елить, приобщить родителей к активной совместной работе в учебном году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у родителей желание помочь в оформлении группы.(советом и делом)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 особенностями развития детей. Выбрать родительский ком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выставк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ставка поделок из природного материала «Чудесные превращ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местная подготовка природного материала для поделок и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мление альбомов «моя семья», «мой город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ё настро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тво и фантаз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родителей к подготовке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ть родителей принести семейные фотографии и фото городских достопри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дети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ладший воспитатель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тренник «Осень золот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оможем тем кто рядом» изготовление  кормушек для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дительское собрание по проведению новогодне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ить папку – передвижку к дню матер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– пригла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гриппа» Беседа «Совместный тру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-пригла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-передвиж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 детей и родителей праздничное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 к экологическому воспитанию детей и совместному тру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родителями необходимой совместной работы детского сада 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значимости присутствия в повседневной жизни ребе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муз. руководитель, р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родители, 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курс поделок на новогоднюю ёлку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К нам шагает новый год» привлечение родителей к праздничному украшению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овогодний праздник «Новогодние приклю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елочная игрушк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ё настро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в этом меся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ь родителей в активную жизнь детског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итивных взаимоотнош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оложительные эмоции от праздника, удовлетворения от участия, воспитывать сплочение, коммуникаб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одителей принять активное участие в конкурс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р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р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музыкальный руководитель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-практикум «Роль дидактической игры в семье и в детском саду!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групповых настольно – развивающих игр, в соответствии с возрастом, программой 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важности настольно- развивающих игр, их значении. Изготовление родителями в группу новой разв. игр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нкурс самоделок «Волшебные снежинк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ь добрых дел «Снежные постройки!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глашение». Выставка снеж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им из снега!» «Пословицы и поговорки о зиме» «Зимние стих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и родителей заинтересованность и желание в совместн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по оформлению участка зимними постройк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родители, 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, родители, дет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товыставка «Лучше папы друга н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нсультация-практикум «Физкульт  ура-ур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дительское собрание в нетрадиционной форм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фотовыставки с рассказами о папах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жём здоровье вместе!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желание делать подарки, проявлять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тивное участие в укреплении здоровья дет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мамы, 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физ.рук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ка поделок «подарок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вместно проведённый весенний празд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вместное создание в группе огорода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о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е стихи». «Приметы и пословицы о весне»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осадим в огороде!», «Стихи о раст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пап и детей к организации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родителей и детей желание участвовать в совместном празд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родителей к созданию в группе огорода, знакомству детей с растения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папы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родители, дети, музыкальный руковод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дет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зо. выставки «смотрит солнышко в око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шитье постельных принадлежностей и одежды для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ого творчества «весенняя фантазия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рису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совместной деятельности дома с детьми, углубить знания детей о признаках весны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активно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принять активное участие в выставк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р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формление участк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Прогулки и их значение для укрепления здоровья ребёнка!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дел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апка «Прогулка-это важно!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к изготовлению поделок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важности активного отдыха на улице, участие родителей в игра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р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. сест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sz w:val="32"/>
      <w:szCs w:val="3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8:00Z</dcterms:created>
  <dc:creator>Admin</dc:creator>
  <dc:description/>
  <cp:keywords/>
  <dc:language>en-US</dc:language>
  <cp:lastModifiedBy>DUIM</cp:lastModifiedBy>
  <cp:lastPrinted>2015-11-24T09:16:00Z</cp:lastPrinted>
  <dcterms:modified xsi:type="dcterms:W3CDTF">2015-11-24T12:20:00Z</dcterms:modified>
  <cp:revision>4</cp:revision>
  <dc:subject/>
  <dc:title/>
</cp:coreProperties>
</file>