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ое планировани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разовательных ситуаций по блоку задач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нструктивно- модельная деятельность в младшей групп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,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ализуемых в образовательной деятельности в ходе режимных моментов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в младшей группе </w:t>
      </w:r>
      <w:r>
        <w:rPr>
          <w:rFonts w:cs="Times New Roman" w:ascii="Times New Roman" w:hAnsi="Times New Roman"/>
          <w:b/>
          <w:sz w:val="24"/>
          <w:szCs w:val="24"/>
        </w:rPr>
        <w:t>МБДО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итате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Устимова И.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5-2016 учебный год</w:t>
      </w:r>
      <w:r>
        <w:rPr/>
        <w:t>.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583"/>
        <w:gridCol w:w="35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</w:t>
            </w:r>
          </w:p>
        </w:tc>
      </w:tr>
      <w:tr>
        <w:trPr>
          <w:trHeight w:val="191" w:hRule="atLeast"/>
        </w:trPr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8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с двумя лесен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ать элементарные постройки путем комбинирования знакомых фигур. Учить называть и использовать основные строительные детали: кубик, кирпичик, пластина, призма, цилинд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.25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с двумя лесен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оружать элементарные постройки путем комбиниров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.25</w:t>
            </w:r>
          </w:p>
        </w:tc>
      </w:tr>
      <w:tr>
        <w:trPr>
          <w:trHeight w:val="1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постройки, надстраивая их в длину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одить детей к   простейшему анализу созданных построек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26</w:t>
            </w:r>
          </w:p>
        </w:tc>
      </w:tr>
      <w:tr>
        <w:trPr>
          <w:trHeight w:val="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надстраивать  постройки в длин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.Куцакова«Конструирование в детском саду», стр26</w:t>
            </w:r>
          </w:p>
        </w:tc>
      </w:tr>
      <w:tr>
        <w:trPr>
          <w:trHeight w:val="319" w:hRule="atLeast"/>
        </w:trPr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0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остройки в ширину, используя ранее приобретенные умения: приставление, прикладывание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26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еобразовывать постройки в ширин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в детском саду», стр26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орожки из кирпичиков и пластин. Учить приставлять кирпичики плотно друг к дру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в детском саду», стр26</w:t>
            </w:r>
          </w:p>
        </w:tc>
      </w:tr>
      <w:tr>
        <w:trPr>
          <w:trHeight w:val="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 строить дорожки из кирпичиков и пласт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в детском саду», стр26</w:t>
            </w:r>
          </w:p>
        </w:tc>
      </w:tr>
      <w:tr>
        <w:trPr>
          <w:trHeight w:val="505" w:hRule="atLeast"/>
        </w:trPr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2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ля куко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остройку в длину. Изменять построики, надстраивая их в длину 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27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ля кук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реобразовывать постройку в длин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.Куцакова«Конструирование в детском саду», стр27</w:t>
            </w:r>
          </w:p>
        </w:tc>
      </w:tr>
      <w:tr>
        <w:trPr>
          <w:trHeight w:val="1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ля куко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роительстве сочетать детали по цвету, пре-образовывать  в длину Обьединять их по сюжету, обыгрывать и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27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ля куко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четать детали по цвету, преобразовывать в длин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.Куцакова«Конструирование в детском саду», стр27</w:t>
            </w:r>
          </w:p>
        </w:tc>
      </w:tr>
      <w:tr>
        <w:trPr>
          <w:trHeight w:val="178" w:hRule="atLeast"/>
        </w:trPr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остройку в высоту .Учить располагать кирпичики и пластины вертикаль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занятие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27</w:t>
            </w:r>
          </w:p>
        </w:tc>
      </w:tr>
      <w:tr>
        <w:trPr>
          <w:trHeight w:val="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Закреплять умение преобразовывать постройку в высот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27</w:t>
            </w:r>
          </w:p>
        </w:tc>
      </w:tr>
      <w:tr>
        <w:trPr>
          <w:trHeight w:val="1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з разных деталей (кирпичиков, пластин).Обыгрывать постройки, объединять их по сюжет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.Куцакова«Конструирование в детском саду», стр27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 строить из разных деталей (кирпичиков ,пластин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уцакова«Конструирование в детском саду», стр27</w:t>
            </w:r>
          </w:p>
        </w:tc>
      </w:tr>
      <w:tr>
        <w:trPr>
          <w:trHeight w:val="566" w:hRule="atLeast"/>
        </w:trPr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остройку в высоту .Побуждать детей придумывать другие варианты конструкц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уцакова«Конструирование в детском саду», стр27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еобразовывать постройку в высот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уцакова«Конструирование в детском саду», стр27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к для матреш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ять внимание цветовому решению построек, их украшени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28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к для матреш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украшать постройки, обращать внимание на цветовое реш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Куцакова«Конструирование в детском саду», стр28</w:t>
            </w:r>
          </w:p>
        </w:tc>
      </w:tr>
      <w:tr>
        <w:trPr>
          <w:trHeight w:val="243" w:hRule="atLeast"/>
        </w:trPr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замыкать пространство, добавлять другие детали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28</w:t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замыкать простран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28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аивать постройки по своему желанию, украшать и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28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ерестраивать постройку по своему жела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28</w:t>
            </w:r>
          </w:p>
        </w:tc>
      </w:tr>
      <w:tr>
        <w:trPr>
          <w:trHeight w:val="494" w:hRule="atLeast"/>
        </w:trPr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2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ч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з кирпичиков, укладывая их на узкую длинную сторон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занятие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29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троить заборчик, укладывая кирпичик на узкую длинную сторон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29</w:t>
            </w:r>
          </w:p>
        </w:tc>
      </w:tr>
      <w:tr>
        <w:trPr>
          <w:trHeight w:val="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ч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ить из кирпичиков, укладывая их на короткую узкую гран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29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троить из кирпичиков, укладывая их на короткую узкую гран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29</w:t>
            </w:r>
          </w:p>
        </w:tc>
      </w:tr>
      <w:tr>
        <w:trPr>
          <w:trHeight w:val="227" w:hRule="atLeast"/>
        </w:trPr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ка для лошад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постройке кирпичики., кубики, пластин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30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ка для лош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ьзовать в работе кирпичики, кубики, пласти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30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н для коровы. Загородка для зайч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словие: чтобы корова не сбежала, чтобы зайчику не было тесн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30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н для коровы. Загородка для зайч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полнять условия при постройки разных объек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30</w:t>
            </w:r>
          </w:p>
        </w:tc>
      </w:tr>
      <w:tr>
        <w:trPr>
          <w:trHeight w:val="210" w:hRule="atLeast"/>
        </w:trPr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2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ч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троить по условию, замыкать пространство по четырехугольник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31</w:t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замыкать пространство по четырехугольник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замысл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желание сооружать постройки по собственному замыслу.   Использовать в конструировании ранее приобретенные навы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занятие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«Конструирование в детском саду», стр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маг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бумага бывает разная: тонкая, которая легко сминается и плотная, которую трудно смят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2240" w:h="15840"/>
      <w:pgMar w:left="540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7:00Z</dcterms:created>
  <dc:creator>Садик</dc:creator>
  <dc:description/>
  <dc:language>en-US</dc:language>
  <cp:lastModifiedBy>EvM</cp:lastModifiedBy>
  <cp:lastPrinted>2016-02-10T07:44:00Z</cp:lastPrinted>
  <dcterms:modified xsi:type="dcterms:W3CDTF">2016-04-26T08:17:00Z</dcterms:modified>
  <cp:revision>2</cp:revision>
  <dc:subject/>
  <dc:title/>
</cp:coreProperties>
</file>